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2770" cy="645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45120"/>
                          <a:chOff x="0" y="0"/>
                          <a:chExt cx="572760" cy="6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2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9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1pt;height:50.8pt" coordorigin="0,0" coordsize="902,1016">
                <v:rect id="shape_0" stroked="f" o:allowincell="f" style="position:absolute;left:1;top:0;width:900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0;width:3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bookmarkStart w:id="0" w:name="RANGE!A1%3AJ11"/>
      <w:bookmarkStart w:id="1" w:name="RANGE!A1%3AD30"/>
      <w:bookmarkEnd w:id="0"/>
      <w:bookmarkEnd w:id="1"/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й энергетической комисси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20 » декабря 2013 года № 590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вестиционная программа ООО «Центральная ТЭЦ» (г. Новокузнецк) </w:t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 год, в сфере теплоснабжения</w:t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78"/>
        <w:gridCol w:w="1240"/>
        <w:gridCol w:w="1380"/>
        <w:gridCol w:w="1418"/>
        <w:gridCol w:w="1032"/>
      </w:tblGrid>
      <w:tr>
        <w:trPr>
          <w:trHeight w:val="632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ъем финансирования программы, в сфере теплоснабжен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ыс. руб.</w:t>
            </w:r>
          </w:p>
        </w:tc>
      </w:tr>
      <w:tr>
        <w:trPr>
          <w:trHeight w:val="3014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 т.ч. из амортизационных отчислений, в части производства теплоэнерг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 т.ч. из амортизационных отчислений, в части производства теплоносителя (горячее водоснабж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 т.ч. из амортизационных отчислений, в части производства теплоносителя (умягченная подпиточная вода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 т.ч. из прибыли, в части производства теплоэнергии</w:t>
            </w:r>
          </w:p>
        </w:tc>
      </w:tr>
      <w:tr>
        <w:trPr>
          <w:trHeight w:val="33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рнизация паропровода коллектора бойле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500,4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мена горелочных устройств  на котлоагрегате №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094,4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о системы консервации котлоагрегатов №№ 1 - 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7,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 532,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 992,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 541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93,1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104,79</w:t>
            </w:r>
          </w:p>
        </w:tc>
      </w:tr>
    </w:tbl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neznanov</cp:lastModifiedBy>
  <cp:lastPrinted>2013-12-23T15:34:00Z</cp:lastPrinted>
  <dcterms:modified xsi:type="dcterms:W3CDTF">2014-01-09T07:04:00Z</dcterms:modified>
  <cp:revision>3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