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04"/>
        <w:gridCol w:w="2815"/>
        <w:gridCol w:w="608"/>
        <w:gridCol w:w="608"/>
        <w:gridCol w:w="608"/>
        <w:gridCol w:w="418"/>
        <w:gridCol w:w="1119"/>
        <w:gridCol w:w="1118"/>
        <w:gridCol w:w="800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593</w:t>
            </w:r>
          </w:p>
        </w:tc>
      </w:tr>
      <w:tr>
        <w:trPr>
          <w:trHeight w:val="73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Центральная ТЭЦ» (г. Новокузнецк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119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ель, руб./куб. 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ОО «Центральная ТЭЦ»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,56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03,64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 «Центральная ТЭЦ» (г. Новокузнецк) постановлением региональной энергетической комиссии Кемеровской области от « 20 » декабря 2013 года № 59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 «Центральная ТЭЦ» (г. Новокузнецк) установлен постановлением региональной энергетической комиссии Кемеровской области от « 20 » декабря 2013 года № 59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Справочно: стоимость 1 куб.м. горячей воды составляет 50,79 руб./куб.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4. Справочно: расчетная стоимость горячей воды для населения с НДС составляет 59,94 руб./куб.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389"/>
        <w:gridCol w:w="21"/>
        <w:gridCol w:w="819"/>
        <w:gridCol w:w="1882"/>
        <w:gridCol w:w="21"/>
        <w:gridCol w:w="143"/>
        <w:gridCol w:w="445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9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для потребителей ООО «Центральная ТЭЦ» (г. Новокузнецк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ОО «Центральная ТЭЦ»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4* 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,99**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 «Центральная ТЭЦ» (г. Новокузнецк) постановлением региональной энергетической комиссии Кемеровской области от « 20 » декабря 2013 года № 59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 «Центральная ТЭЦ» (г. Новокузнецк) установлен постановлением региональной энергетической комиссии Кемеровской области от « 20 » декабря 2013 года № 59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Справочно: стоимость 1 куб.м. горячей воды составляет 52,92 руб./куб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Справочно: расчетная стоимость горячей воды для населения с НДС составляет 62,45 руб./куб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2:00Z</dcterms:created>
  <dc:creator>Копеин Валерий Валентинович</dc:creator>
  <dc:description/>
  <dc:language>en-US</dc:language>
  <cp:lastModifiedBy>neznanov</cp:lastModifiedBy>
  <cp:lastPrinted>2013-12-23T16:08:00Z</cp:lastPrinted>
  <dcterms:modified xsi:type="dcterms:W3CDTF">2014-01-09T08:12:00Z</dcterms:modified>
  <cp:revision>3</cp:revision>
  <dc:subject/>
  <dc:title/>
</cp:coreProperties>
</file>