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left"/>
        <w:rPr/>
      </w:pPr>
      <w:r>
        <w:rPr/>
      </w:r>
    </w:p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63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6210</wp:posOffset>
                      </wp:positionV>
                      <wp:extent cx="1055370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18.85pt;mso-wrap-distance-left:9.05pt;mso-wrap-distance-right:9.05pt;mso-wrap-distance-top:0pt;mso-wrap-distance-bottom:0pt;margin-top:12.3pt;mso-position-vertical-relative:text;margin-left:9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(горячее водоснабжение) для потребителей Муниципального предприятия Новокузнецкого городского округа «Сибирская Сбытовая Компания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учета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учета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ое предприятие Новокузнецкого городского округа «Сибирская Сбытовая Компания» (г. Новокузнец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,64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87,75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*Тариф на теплоноситель, установленный для </w:t>
                  </w:r>
                  <w:r>
                    <w:rPr>
                      <w:bCs/>
                      <w:sz w:val="28"/>
                      <w:szCs w:val="28"/>
                    </w:rPr>
                    <w:t>Муниципального предприятия Новокузнецкого городского округа «Сибирская Сбытовая Компания» (г. Новокузнецк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становлением региональной энергетической комиссии Кемеровской области от « 20 » декабря 2013 года № 66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sz w:val="28"/>
                      <w:szCs w:val="28"/>
                    </w:rPr>
                    <w:t>Муниципального предприятия Новокузнецкого городского округа «Сибирская Сбытовая Компания» (г. Новокузнецк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 20 » декабря 2013 года № 661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sz w:val="32"/>
                      <w:szCs w:val="32"/>
                    </w:rPr>
                    <w:t>78,8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учета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sz w:val="32"/>
                      <w:szCs w:val="32"/>
                    </w:rPr>
                    <w:t>93,0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283"/>
        <w:gridCol w:w="588"/>
        <w:gridCol w:w="588"/>
        <w:gridCol w:w="593"/>
        <w:gridCol w:w="216"/>
        <w:gridCol w:w="866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03860</wp:posOffset>
                      </wp:positionV>
                      <wp:extent cx="1055370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18.85pt;mso-wrap-distance-left:9.05pt;mso-wrap-distance-right:9.05pt;mso-wrap-distance-top:0pt;mso-wrap-distance-bottom:0pt;margin-top:31.8pt;mso-position-vertical-relative:text;margin-left:5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6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 для потребителей Муниципального предприятия Новокузнецкого городского округа «Сибирская Сбытовая Компания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предприятие Новокузнецкого городского округа «Сибирская Сбытовая Компания» (г. Новокузнец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21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6,27*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bCs/>
                <w:sz w:val="28"/>
                <w:szCs w:val="28"/>
              </w:rPr>
              <w:t>Муниципального предприятия Новокузнецкого городского округа «Сибирская Сбытовая Компания» (г. Новокузнецк)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 20 » декабря 2013 года № 66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bCs/>
                <w:sz w:val="28"/>
                <w:szCs w:val="28"/>
              </w:rPr>
              <w:t>Муниципального предприятия Новокузнецкого городского округа «Сибирская Сбытовая Компания» (г. Новокузнецк)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« 20 » декабря 2013 года № 66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sz w:val="32"/>
                <w:szCs w:val="32"/>
              </w:rPr>
              <w:t>81,92</w:t>
            </w:r>
            <w:r>
              <w:rPr>
                <w:color w:val="000000"/>
                <w:sz w:val="28"/>
                <w:szCs w:val="28"/>
              </w:rPr>
              <w:t xml:space="preserve"> руб./куб. м (без учета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sz w:val="32"/>
                <w:szCs w:val="32"/>
              </w:rPr>
              <w:t>96,66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07:00Z</dcterms:created>
  <dc:creator>Копеин Валерий Валентинович</dc:creator>
  <dc:description/>
  <dc:language>en-US</dc:language>
  <cp:lastModifiedBy>neznanov</cp:lastModifiedBy>
  <cp:lastPrinted>2012-12-23T20:19:00Z</cp:lastPrinted>
  <dcterms:modified xsi:type="dcterms:W3CDTF">2014-01-10T04:07:00Z</dcterms:modified>
  <cp:revision>3</cp:revision>
  <dc:subject/>
  <dc:title/>
</cp:coreProperties>
</file>