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494"/>
        <w:gridCol w:w="1347"/>
        <w:gridCol w:w="2480"/>
        <w:gridCol w:w="242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6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Cs w:val="28"/>
              </w:rPr>
              <w:t>Муниципального предприятия Новокузнецкого городского округа «Сибирская Сбытовая Компания»</w:t>
            </w:r>
            <w:r>
              <w:rPr>
                <w:b/>
                <w:bCs/>
                <w:szCs w:val="28"/>
              </w:rPr>
              <w:t>, 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учета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Новокузнецкого городского округа «Сибирская Сбытовая Компания» (г. Новокузнецк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Новокузнецкого городского округа «Сибирская Сбытовая Компания» (г. Новокузнецк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4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17,28</w:t>
      </w:r>
      <w:r>
        <w:rPr>
          <w:sz w:val="22"/>
          <w:szCs w:val="22"/>
        </w:rPr>
        <w:t xml:space="preserve"> руб./куб. м.</w:t>
      </w:r>
      <w:r>
        <w:br w:type="page"/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494"/>
        <w:gridCol w:w="1347"/>
        <w:gridCol w:w="2480"/>
        <w:gridCol w:w="242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66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Тарифы на теплоноситель для потребителей </w:t>
            </w:r>
            <w:r>
              <w:rPr>
                <w:b/>
                <w:szCs w:val="28"/>
              </w:rPr>
              <w:t>Муниципального предприятия Новокузнецкого городского округа «Сибирская Сбытовая Компания»</w:t>
            </w:r>
            <w:r>
              <w:rPr>
                <w:b/>
                <w:bCs/>
                <w:szCs w:val="28"/>
              </w:rPr>
              <w:t>, с 01.07.2014 г. по 31.12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учета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Новокузнецкого городского округа «Сибирская Сбытовая Компания» (г. Новокузнецк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предприятие Новокузнецкого городского округа «Сибирская Сбытовая Компания» (г. Новокузнецк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5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 xml:space="preserve"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</w:t>
      </w:r>
      <w:r>
        <w:rPr>
          <w:b/>
          <w:sz w:val="22"/>
          <w:szCs w:val="22"/>
        </w:rPr>
        <w:t>17,95</w:t>
      </w:r>
      <w:r>
        <w:rPr>
          <w:sz w:val="22"/>
          <w:szCs w:val="22"/>
        </w:rPr>
        <w:t xml:space="preserve">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17:00Z</dcterms:created>
  <dc:creator>Копеин Валерий Валентинович</dc:creator>
  <dc:description/>
  <dc:language>en-US</dc:language>
  <cp:lastModifiedBy>neznanov</cp:lastModifiedBy>
  <cp:lastPrinted>2013-12-30T16:28:00Z</cp:lastPrinted>
  <dcterms:modified xsi:type="dcterms:W3CDTF">2014-01-10T04:19:00Z</dcterms:modified>
  <cp:revision>3</cp:revision>
  <dc:subject/>
  <dc:title/>
</cp:coreProperties>
</file>