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08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у теплоснабжения г. Березовский, 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АО «Северо-Кузбасская энергетическая компания» (г. Кемерово) на потребительском рынке по узлу теплоснабжения г. Березовский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1,6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24,23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ОАО «Северо-Кузбасская энергетическая компания» (г. Кемерово) на потребительском рынке по узлу теплоснабжения г. Березовский постановлением региональной энергетической комиссии Кемеровской области от « 20 » декабря 2013 года № 60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Северо-Кузбасская энергетическая компания» (г. Кемерово) на потребительском рынке по узлу теплоснабжения г. Березовский установлен постановлением региональной энергетической комиссии Кемеровской области от « 20 » декабря 2013 года № 60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2,1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79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4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283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  <w:gridCol w:w="18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08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у теплоснабжения г. Березовский, с 01.07.2014 г. по 31.12.2014 г.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еверо-Кузбасская энергетическая компания» (г. Кемерово) на потребительском рынке по узлу теплоснабжения г. Берез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73*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1,47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7"/>
            <w:tcBorders/>
            <w:vAlign w:val="cente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2193"/>
              <w:gridCol w:w="1988"/>
              <w:gridCol w:w="1417"/>
            </w:tblGrid>
            <w:tr>
              <w:trPr>
                <w:trHeight w:val="240" w:hRule="atLeast"/>
              </w:trPr>
              <w:tc>
                <w:tcPr>
                  <w:tcW w:w="500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ОАО «Северо-Кузбасская энергетическая компания» (г. Кемерово) на потребительском рынке по узлу теплоснабжения г. Березовский постановлением региональной энергетической комиссии Кемеровской области от « 20 » декабря 2013 года № 60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Северо-Кузбасская энергетическая компания» (г. Кемерово) на потребительском рынке по узлу теплоснабжения г. Березовский установлен постановлением региональной энергетической комиссии Кемеровской области от « 20 » декабря 2013 года № 60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8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87,10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4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9:00Z</dcterms:created>
  <dc:creator>Копеин Валерий Валентинович</dc:creator>
  <dc:description/>
  <dc:language>en-US</dc:language>
  <cp:lastModifiedBy>neznanov</cp:lastModifiedBy>
  <cp:lastPrinted>2013-11-25T17:09:00Z</cp:lastPrinted>
  <dcterms:modified xsi:type="dcterms:W3CDTF">2014-01-11T09:39:00Z</dcterms:modified>
  <cp:revision>3</cp:revision>
  <dc:subject/>
  <dc:title/>
</cp:coreProperties>
</file>