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11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6210</wp:posOffset>
                      </wp:positionV>
                      <wp:extent cx="10553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12.3pt;mso-position-vertical-relative:text;margin-left:9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ООО «Теплоснаб» (Юргинский район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Теплоснаб» (Юрг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3,94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41,00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Теплоснаб» (Юргинский район) постановлением региональной энергетической комиссии Кемеровской области от « 20 » декабря 2013 года № 61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снаб» (Юргинский район) установлен постановлением региональной энергетической комиссии Кемеровской области от « 20 » декабря 2013 года № 60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0,8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0,8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425"/>
        <w:gridCol w:w="588"/>
        <w:gridCol w:w="588"/>
        <w:gridCol w:w="593"/>
        <w:gridCol w:w="74"/>
        <w:gridCol w:w="1008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03860</wp:posOffset>
                      </wp:positionV>
                      <wp:extent cx="105537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31.8pt;mso-position-vertical-relative:text;margin-left: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1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 для потребителей ООО «Теплоснаб» (Юргинский район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снаб» (Юрг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72*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0,59**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Теплоснаб» (Юргинский район) постановлением региональной энергетической комиссии Кемеровской области от « 20 » декабря 2013 года № 61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Теплоснаб» (Юргинский район) установлен постановлением региональной энергетической комиссии Кемеровской области от « 20 » декабря 2013 года № 60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57,23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57,23</w:t>
            </w:r>
            <w:r>
              <w:rPr>
                <w:color w:val="000000"/>
                <w:sz w:val="28"/>
                <w:szCs w:val="28"/>
              </w:rPr>
              <w:t xml:space="preserve"> руб./куб. 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09:00Z</dcterms:created>
  <dc:creator>Копеин Валерий Валентинович</dc:creator>
  <dc:description/>
  <dc:language>en-US</dc:language>
  <cp:lastModifiedBy>neznanov</cp:lastModifiedBy>
  <cp:lastPrinted>2013-12-21T15:28:00Z</cp:lastPrinted>
  <dcterms:modified xsi:type="dcterms:W3CDTF">2014-01-11T10:10:00Z</dcterms:modified>
  <cp:revision>3</cp:revision>
  <dc:subject/>
  <dc:title/>
</cp:coreProperties>
</file>