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14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56210</wp:posOffset>
                      </wp:positionV>
                      <wp:extent cx="105537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12.3pt;mso-position-vertical-relative:text;margin-left:9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(горячее водоснабжение) для потребителей ООО «Акация» (Яшкинский район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кация» (Яшк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,5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53,98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Акация» (Яшкинский район) постановлением региональной энергетической комиссии Кемеровской области от « 20 » декабря 2013 года № 613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Акация» (Яшкинский район) установлен постановлением региональной энергетической комиссии Кемеровской области от « 20 » декабря 2013 года № 61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0,4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0,4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425"/>
        <w:gridCol w:w="588"/>
        <w:gridCol w:w="588"/>
        <w:gridCol w:w="593"/>
        <w:gridCol w:w="74"/>
        <w:gridCol w:w="1008"/>
        <w:gridCol w:w="885"/>
        <w:gridCol w:w="196"/>
        <w:gridCol w:w="12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03860</wp:posOffset>
                      </wp:positionV>
                      <wp:extent cx="105537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18.85pt;mso-wrap-distance-left:9.05pt;mso-wrap-distance-right:9.05pt;mso-wrap-distance-top:0pt;mso-wrap-distance-bottom:0pt;margin-top:31.8pt;mso-position-vertical-relative:text;margin-left:5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1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(горячее водоснабжение) для потребителей ООО «Акация» (Яшкинский район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ация» (Яшкинский рай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47* 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2,38**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Акация» (Яшкинский район)) постановлением региональной энергетической комиссии Кемеровской области от « 20 » декабря 2013 года № 61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Акация» (Яшкинский район) установлен постановлением региональной энергетической комиссии Кемеровской области от « 20 » декабря 2013 года № 61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46,32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46,3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47:00Z</dcterms:created>
  <dc:creator>Копеин Валерий Валентинович</dc:creator>
  <dc:description/>
  <dc:language>en-US</dc:language>
  <cp:lastModifiedBy>neznanov</cp:lastModifiedBy>
  <cp:lastPrinted>2013-12-21T15:28:00Z</cp:lastPrinted>
  <dcterms:modified xsi:type="dcterms:W3CDTF">2014-01-11T10:47:00Z</dcterms:modified>
  <cp:revision>3</cp:revision>
  <dc:subject/>
  <dc:title/>
</cp:coreProperties>
</file>