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2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 ООО «ЖКХ+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. Кемерово) на потребительском рынке Чебу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ЖКХ+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ЖКХ+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23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 ООО «ЖКХ+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. Кемерово) на потребительском рынке Чебу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ОО «ЖКХ+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ОО «ЖКХ+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559"/>
        <w:gridCol w:w="1134"/>
      </w:tblGrid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48:00Z</dcterms:created>
  <dc:creator>Копеин Валерий Валентинович</dc:creator>
  <dc:description/>
  <dc:language>en-US</dc:language>
  <cp:lastModifiedBy>neznanov</cp:lastModifiedBy>
  <cp:lastPrinted>2013-12-03T14:48:00Z</cp:lastPrinted>
  <dcterms:modified xsi:type="dcterms:W3CDTF">2014-01-11T12:48:00Z</dcterms:modified>
  <cp:revision>3</cp:revision>
  <dc:subject/>
  <dc:title/>
</cp:coreProperties>
</file>