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Южно-Кузбасская энергетическая компания» (г. Таштагол)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66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Южно-Кузбасская энергетическая компания» (г. Таштагол)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Кузбасская энергетическая компания» (г. Таштагол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1,51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0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1-11T16:21:00Z</dcterms:modified>
  <cp:revision>3</cp:revision>
  <dc:subject/>
  <dc:title/>
</cp:coreProperties>
</file>