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6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Южно-Кузбасская энергетическая компания» (г. Таштагол), 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ООО «Южно-Кузбасская энергетическая компания» (г. Таштагол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51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0,6386**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5,48**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Южно-Кузбасская энергетическая компания» (г. Таштагол) постановлением региональной энергетической комиссии Кемеровской области от « 20 » декабря 2013 года № 66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Южно-Кузбасская энергетическая компания» (г. Таштагол) установлен постановлением региональной энергетической комиссии Кемеровской области от « 20 » декабря 2013 года № 66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2,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0,6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7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Южно-Кузбасская энергетическая компания» (г. Таштагол)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ОО «Южно-Кузбасская энергетическая компания» (г. Таштаго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3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2351**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8**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Южно-Кузбасская энергетическая компания» (г. Таштагол) постановлением региональной энергетической комиссии Кемеровской области от « 20 » декабря 2013 года № 66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Южно-Кузбасская энергетическая компания» (г. Таштагол) установлен постановлением региональной энергетической комиссии Кемеровской области от « 20 » декабря 2013 года № 66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6,52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5,6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5873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33:00Z</dcterms:created>
  <dc:creator>Копеин Валерий Валентинович</dc:creator>
  <dc:description/>
  <dc:language>en-US</dc:language>
  <cp:lastModifiedBy>neznanov</cp:lastModifiedBy>
  <cp:lastPrinted>2013-12-12T18:10:00Z</cp:lastPrinted>
  <dcterms:modified xsi:type="dcterms:W3CDTF">2014-01-12T09:33:00Z</dcterms:modified>
  <cp:revision>3</cp:revision>
  <dc:subject/>
  <dc:title/>
</cp:coreProperties>
</file>