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70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Теплоэнерго» (г. Кемерово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АО «Теплоэнерго» (г. Кемерово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7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54,21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АО «Теплоэнерго» (г. Кемерово) постановлением региональной энергетической комиссии Кемеровской области от  « 20 » декабря 2013 года № 66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Теплоэнерго» (г. Кемерово) установлен постановлением региональной энергетической комиссии Кемеровской области от  « 20 » декабря 2013 года № 66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9,0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4,0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АО «Теплоэнерго» (г. Кемерово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</w:rPr>
              <w:t>ОАО «Теплоэнерго» (г. Кемер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41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6,67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АО «Теплоэнерго» (г. Кемерово) постановлением региональной энергетической комиссии Кемеровской области от « 20 » декабря 2013 года № 66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АО «Теплоэнерго» (г. Кемерово) установлен постановлением региональной энергетической комиссии Кемеровской области от « 20 » декабря 2013 года № 66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44,45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70,45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56:00Z</dcterms:created>
  <dc:creator>Копеин Валерий Валентинович</dc:creator>
  <dc:description/>
  <dc:language>en-US</dc:language>
  <cp:lastModifiedBy>neznanov</cp:lastModifiedBy>
  <cp:lastPrinted>2013-12-30T15:32:00Z</cp:lastPrinted>
  <dcterms:modified xsi:type="dcterms:W3CDTF">2014-01-12T11:56:00Z</dcterms:modified>
  <cp:revision>3</cp:revision>
  <dc:subject/>
  <dc:title/>
</cp:coreProperties>
</file>