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43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РКП-Кузбасс» (г. Топки) на потребительском ры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РКП-Кузбасс»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6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22,38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 «Топкинский цемент» (г. Топки) постановлением региональной энергетической комиссии Кемеровской области № 520 от 13.12.2013г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 «РКП-Кузбасс» (г. Топки) установлен постановлением региональной энергетической комиссии Кемеровской области от « 20 » декабря 2013 года № 64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97,21 руб./куб. м (без НДС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114,71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4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, реализуемую ООО «РКП-Кузбасс» (г. Топки) на потребительском рын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П-Кузбасс»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3* 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7,94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 «Топкинский цемент» (г. Топки) постановлением региональной энергетической комиссии Кемеровской области № 520 от 13.12.2013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 «РКП-Кузбасс» (г. Топки) установлен постановлением региональной энергетической комиссии Кемеровской области от « 20 » декабря 2013 года № 64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101,30 руб./куб. м (без НДС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119,53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3:00Z</dcterms:created>
  <dc:creator>Копеин Валерий Валентинович</dc:creator>
  <dc:description/>
  <dc:language>en-US</dc:language>
  <cp:lastModifiedBy>neznanov</cp:lastModifiedBy>
  <cp:lastPrinted>2013-11-25T17:09:00Z</cp:lastPrinted>
  <dcterms:modified xsi:type="dcterms:W3CDTF">2014-01-13T09:14:00Z</dcterms:modified>
  <cp:revision>3</cp:revision>
  <dc:subject/>
  <dc:title/>
</cp:coreProperties>
</file>