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0"/>
        <w:gridCol w:w="2795"/>
        <w:gridCol w:w="604"/>
        <w:gridCol w:w="604"/>
        <w:gridCol w:w="604"/>
        <w:gridCol w:w="415"/>
        <w:gridCol w:w="1111"/>
        <w:gridCol w:w="1110"/>
        <w:gridCol w:w="793"/>
      </w:tblGrid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24</w:t>
            </w:r>
          </w:p>
        </w:tc>
      </w:tr>
      <w:tr>
        <w:trPr>
          <w:trHeight w:val="73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ООО «ЖКХ+» (г. Кемерово) на потребительском рынке Чебулинского райо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ОО «ЖКХ+»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 18,06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30,00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 «ЖКХ+» (Чебулинский район) постановлением Региональной энергетической комиссии Кемеровской области от 20 декабря 2013 года № 623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 «ЖКХ+» (г. Кемерово) установлен постановлением региональной энергетической комиссии Кемеровской области от   « 20 » декабря 2013 года № 62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389"/>
        <w:gridCol w:w="21"/>
        <w:gridCol w:w="819"/>
        <w:gridCol w:w="1882"/>
        <w:gridCol w:w="21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2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(горячее водоснабжение), реализуемую ООО «ЖКХ+» (г. Кемерово) на потребительском рынке Чебу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ОО «ЖКХ+»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82* 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,27**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для ООО «ЖКХ+» (г. Кемерово) установлен постановлением региональной энергетической комиссии Кемеровской области от 20 декабря 2013 года № 62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 «ЖКХ+» (г. Кемерово) установлен постановлением региональной энергетической комиссии Кемеровской области от       « 20 » декабря 2013 года № 62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FR1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2:00Z</dcterms:created>
  <dc:creator>Копеин Валерий Валентинович</dc:creator>
  <dc:description/>
  <dc:language>en-US</dc:language>
  <cp:lastModifiedBy>neznanov</cp:lastModifiedBy>
  <cp:lastPrinted>2013-11-25T17:09:00Z</cp:lastPrinted>
  <dcterms:modified xsi:type="dcterms:W3CDTF">2014-01-13T13:23:00Z</dcterms:modified>
  <cp:revision>3</cp:revision>
  <dc:subject/>
  <dc:title/>
</cp:coreProperties>
</file>