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8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етик» (г. Белово) на потребительском рын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29,90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8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ООО «Теплоэнергетик» (г. Белово) на потребительском рынк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31,14 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4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4-01-13T14:04:00Z</dcterms:modified>
  <cp:revision>3</cp:revision>
  <dc:subject/>
  <dc:title/>
</cp:coreProperties>
</file>