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» января 2014 года №</w:t>
            </w:r>
            <w:r>
              <w:rPr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КРК-Ижморский» (г. Кемерово) на потребительском рынке по узлу теплоснабжения  – сельские поселения Ижморского района, с  момента вступления в силу настоящего постановления по 30.06.2014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КРК-Ижморский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ОО «КРК-Ижморский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/>
      </w:pPr>
      <w:r>
        <w:rPr/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6,23 руб./куб. м.</w:t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» января 2014 года №</w:t>
            </w:r>
            <w:r>
              <w:rPr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КРК-Ижморский» (г. Кемерово) на потребительском рынке по узлу теплоснабжения  – сельские поселения Ижморского района, с  01.07.2014 по 31.12.2014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КРК-Ижморский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ОО «КРК-Ижморский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FR1"/>
              <w:ind w:left="0" w:hanging="0"/>
              <w:jc w:val="both"/>
              <w:rPr/>
            </w:pPr>
            <w:r>
              <w:rPr/>
      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7,75 руб./куб. м.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0:00Z</dcterms:created>
  <dc:creator>Копеин Валерий Валентинович</dc:creator>
  <dc:description/>
  <cp:keywords/>
  <dc:language>en-US</dc:language>
  <cp:lastModifiedBy>Незнанов</cp:lastModifiedBy>
  <cp:lastPrinted>2014-01-13T13:07:00Z</cp:lastPrinted>
  <dcterms:modified xsi:type="dcterms:W3CDTF">2014-01-21T08:00:00Z</dcterms:modified>
  <cp:revision>3</cp:revision>
  <dc:subject/>
  <dc:title> </dc:title>
</cp:coreProperties>
</file>