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»  января 2014 года №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КРК-Ижморский» (г. Кемерово) на потребительском рынке по узлу теплоснабжения  – сельские поселения Ижморского района, действующие с момента вступления в силу настоящего постановления по 30.06.20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КРК-Ижморский»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0,7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708,35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КРК-Ижморский» (г. Кемерово)  постановлением региональной энергетической комиссии Кемеровской области от « 17 » января 2014 года № 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КРК-Ижморский» (г. Кемерово)  установлен постановлением региональной энергетической комиссии Кемеровской области от « 17 » января 2014 года № 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261,36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308,4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 января 2014 года № 10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КРК-Ижморский» (г. Кемерово) на потребительском рынке по узлу теплоснабжения  – сельские поселения Ижморского района, действующие с 01.07.2014  по 31.12.20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КРК-Ижморский»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1,9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853,17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КРК-Ижморский» (г. Кемерово)  постановлением региональной энергетической комиссии Кемеровской области от « 17 » января 2014  года № 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КРК-Ижморский» (г. Кемерово)  установлен постановлением региональной энергетической комиссии Кемеровской области от « 17 » января 2014 года № 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271,66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320,56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4:00Z</dcterms:created>
  <dc:creator>Копеин Валерий Валентинович</dc:creator>
  <dc:description/>
  <cp:keywords/>
  <dc:language>en-US</dc:language>
  <cp:lastModifiedBy>Незнанов</cp:lastModifiedBy>
  <cp:lastPrinted>2014-01-13T18:29:00Z</cp:lastPrinted>
  <dcterms:modified xsi:type="dcterms:W3CDTF">2014-01-21T08:05:00Z</dcterms:modified>
  <cp:revision>3</cp:revision>
  <dc:subject/>
  <dc:title> </dc:title>
</cp:coreProperties>
</file>