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 января 2014 года № 26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-энергетические предприятия» (Крапивинский район),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Тепло-энергетические предприятия» (Крапив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1,52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0,25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ОО «Тепло-энергетические предприятия» (Крапивинский район) постановлением региональной энергетической комиссии Кемеровской области от « 24 » января 2014 года № 25.</w:t>
                  </w:r>
                </w:p>
                <w:p>
                  <w:pPr>
                    <w:pStyle w:val="Normal"/>
                    <w:ind w:firstLine="35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-энергетические предприятия» (Крапивинский район) установлен постановлением региональной энергетической комиссии Кемеровской области от « 24 » января 2014 года № 2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9,1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6,9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59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2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56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0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ОО «Тепло-энергетические предприятия» (Крапивинский район)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24 » января 2014 года № 2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ОО «Тепло-энергетические предприятия» (Крапивинский район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 24 » января 2014 года № 2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02,77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1,27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593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4:00Z</dcterms:created>
  <dc:creator>Копеин Валерий Валентинович</dc:creator>
  <dc:description/>
  <dc:language>en-US</dc:language>
  <cp:lastModifiedBy>neznanov</cp:lastModifiedBy>
  <cp:lastPrinted>2014-01-22T12:02:00Z</cp:lastPrinted>
  <dcterms:modified xsi:type="dcterms:W3CDTF">2014-01-31T12:15:00Z</dcterms:modified>
  <cp:revision>3</cp:revision>
  <dc:subject/>
  <dc:title/>
</cp:coreProperties>
</file>