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 января 2014 года № 30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МКП «Жилищно – коммунальное хозяйство» (г. Топки) на потребительском рынке по узлу теплоснабжения Топкинский район, с момента вступления в силу настоящего постановления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П «Жилищно – коммунальное хозяйство» (г. Топки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1,7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7,6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Тариф на теплоноситель, установленный для МКП «Жилищно – коммунальное хозяйство» (г. Топки) постановлением региональной энергетической комиссии Кемеровской области от « 24 » января 2014 года № 2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КП «Жилищно – коммунальное хозяйство» (г. Топки) установлен постановлением региональной энергетической комиссии Кемеровской области от « 24 » января 2014 года № 3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82,7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15,6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445"/>
        <w:gridCol w:w="588"/>
        <w:gridCol w:w="588"/>
        <w:gridCol w:w="647"/>
        <w:gridCol w:w="1082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МКП «Жилищно – коммунальное хозяйство» (г. Топки) на потребительском рынке по узлу теплоснабжения Топкинский район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38*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,23 **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</w:rPr>
              <w:t>МКП «Жилищно – коммунальное хозяйство» (г. Топки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« 24 » января 2014 года № 2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>МКП «Жилищно – коммунальное хозяйство» (г. Топки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« 24 » января 2014 года № 2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90,45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24,73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869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 составляет </w:t>
            </w:r>
            <w:r>
              <w:rPr>
                <w:b/>
                <w:color w:val="000000"/>
                <w:sz w:val="28"/>
                <w:szCs w:val="28"/>
              </w:rPr>
              <w:t>0,060</w:t>
            </w:r>
            <w:r>
              <w:rPr>
                <w:color w:val="000000"/>
                <w:sz w:val="28"/>
                <w:szCs w:val="28"/>
              </w:rPr>
              <w:t xml:space="preserve"> 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7:00Z</dcterms:created>
  <dc:creator>Копеин Валерий Валентинович</dc:creator>
  <dc:description/>
  <dc:language>en-US</dc:language>
  <cp:lastModifiedBy>neznanov</cp:lastModifiedBy>
  <cp:lastPrinted>2014-01-22T12:02:00Z</cp:lastPrinted>
  <dcterms:modified xsi:type="dcterms:W3CDTF">2014-01-31T13:08:00Z</dcterms:modified>
  <cp:revision>3</cp:revision>
  <dc:subject/>
  <dc:title/>
</cp:coreProperties>
</file>