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января 2014 года № 3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, реализуемый  </w:t>
            </w:r>
            <w:r>
              <w:rPr>
                <w:b/>
                <w:sz w:val="28"/>
                <w:szCs w:val="28"/>
              </w:rPr>
              <w:t xml:space="preserve">ООО «Новокузнецкий комбинат хлебопродуктов» (г. Новокузнецк), на потребительском рынке                               г. Новокузнецк </w:t>
            </w: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кузнецкий комбинат хлебопродуктов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Новокузнец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кузнецкий комбинат хлебопродуктов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Новокузнец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января 2014 года № 32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, реализуемый  </w:t>
            </w:r>
            <w:r>
              <w:rPr>
                <w:b/>
                <w:sz w:val="28"/>
                <w:szCs w:val="28"/>
              </w:rPr>
              <w:t xml:space="preserve">ООО «Новокузнецкий комбинат хлебопродуктов» (г. Новокузнецк), на потребительском рынке г. Новокузнецк             </w:t>
            </w: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кузнецкий комбинат хлебопродуктов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Новокузнец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окузнецкий комбинат хлебопродуктов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Новокузнец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559"/>
        <w:gridCol w:w="1134"/>
      </w:tblGrid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0:00Z</dcterms:created>
  <dc:creator>Копеин Валерий Валентинович</dc:creator>
  <dc:description/>
  <dc:language>en-US</dc:language>
  <cp:lastModifiedBy>neznanov</cp:lastModifiedBy>
  <cp:lastPrinted>2014-01-24T11:53:00Z</cp:lastPrinted>
  <dcterms:modified xsi:type="dcterms:W3CDTF">2014-01-31T13:31:00Z</dcterms:modified>
  <cp:revision>3</cp:revision>
  <dc:subject/>
  <dc:title/>
</cp:coreProperties>
</file>