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0"/>
        <w:gridCol w:w="2854"/>
        <w:gridCol w:w="617"/>
        <w:gridCol w:w="617"/>
        <w:gridCol w:w="617"/>
        <w:gridCol w:w="424"/>
        <w:gridCol w:w="1135"/>
        <w:gridCol w:w="1134"/>
        <w:gridCol w:w="810"/>
      </w:tblGrid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33</w:t>
            </w:r>
          </w:p>
        </w:tc>
      </w:tr>
      <w:tr>
        <w:trPr>
          <w:trHeight w:val="735" w:hRule="atLeast"/>
        </w:trPr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, реализуемую </w:t>
            </w:r>
            <w:r>
              <w:rPr>
                <w:b/>
                <w:sz w:val="28"/>
                <w:szCs w:val="28"/>
              </w:rPr>
              <w:t xml:space="preserve">ООО «Новокузнецкий комбинат хлебопродуктов»                     (г. Новокузнецк) </w:t>
            </w:r>
            <w:r>
              <w:rPr>
                <w:b/>
                <w:bCs/>
                <w:sz w:val="28"/>
                <w:szCs w:val="28"/>
              </w:rPr>
              <w:t xml:space="preserve"> на потребительском рынке г. Новокузнец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86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Новокузнецкий комбинат хлебопродуктов» (г. Новокузнец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17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,01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9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*Тариф на теплоноситель, установленный для </w:t>
                  </w:r>
                  <w:r>
                    <w:rPr>
                      <w:sz w:val="28"/>
                      <w:szCs w:val="28"/>
                    </w:rPr>
                    <w:t xml:space="preserve">ООО «Новокузнецкий комбинат хлебопродуктов» (г. Новокузнецк).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  <w:szCs w:val="28"/>
                    </w:rPr>
                    <w:t xml:space="preserve">ООО «Новокузнецкий комбинат хлебопродуктов» (г. Новокузнецк) 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 21 » января 2014 года № 2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67,19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79,28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9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3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, реализуемую </w:t>
            </w:r>
            <w:r>
              <w:rPr>
                <w:b/>
                <w:sz w:val="28"/>
                <w:szCs w:val="28"/>
              </w:rPr>
              <w:t xml:space="preserve">ООО «Новокузнецкий комбинат хлебопродуктов»                     (г. Новокузнецк) </w:t>
            </w:r>
            <w:r>
              <w:rPr>
                <w:b/>
                <w:bCs/>
                <w:sz w:val="28"/>
                <w:szCs w:val="28"/>
              </w:rPr>
              <w:t xml:space="preserve"> на потребительском рынке г. Новокузнец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кузнецкий комбинат хлебопродуктов» (г. Новокузнецк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7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  <w:szCs w:val="28"/>
              </w:rPr>
              <w:t xml:space="preserve">ООО «Новокузнецкий комбинат хлебопродуктов» (г. Новокузнецк)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  <w:szCs w:val="28"/>
              </w:rPr>
              <w:t xml:space="preserve">ООО «Новокузнецкий комбинат хлебопродуктов» (г. Новокузнецк) 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 21 » января 2014 года № 2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58,25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68,73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5:00Z</dcterms:created>
  <dc:creator>Копеин Валерий Валентинович</dc:creator>
  <dc:description/>
  <dc:language>en-US</dc:language>
  <cp:lastModifiedBy>neznanov</cp:lastModifiedBy>
  <cp:lastPrinted>2013-12-12T16:56:00Z</cp:lastPrinted>
  <dcterms:modified xsi:type="dcterms:W3CDTF">2014-01-31T13:35:00Z</dcterms:modified>
  <cp:revision>3</cp:revision>
  <dc:subject/>
  <dc:title/>
</cp:coreProperties>
</file>