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3"/>
          <w:szCs w:val="23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3"/>
          <w:szCs w:val="23"/>
        </w:rPr>
        <w:t>региональной энергетической 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от 24 января 2014 г. №  34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ВИДУАЛЬНЫЕ ТАРИФЫ</w:t>
      </w:r>
    </w:p>
    <w:p>
      <w:pPr>
        <w:pStyle w:val="Normal"/>
        <w:autoSpaceDE w:val="false"/>
        <w:jc w:val="center"/>
        <w:rPr/>
      </w:pPr>
      <w:r>
        <w:rPr/>
        <w:t>на услуги по передаче электрической энергии для взаиморасчетов между сетевыми организациями  по Кемеровской области (без НДС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37"/>
        <w:gridCol w:w="1269"/>
        <w:gridCol w:w="1355"/>
        <w:gridCol w:w="1054"/>
        <w:gridCol w:w="1276"/>
        <w:gridCol w:w="1356"/>
        <w:gridCol w:w="1054"/>
      </w:tblGrid>
      <w:tr>
        <w:trPr>
          <w:trHeight w:val="46" w:hRule="atLeast"/>
          <w:cantSplit w:val="true"/>
        </w:trPr>
        <w:tc>
          <w:tcPr>
            <w:tcW w:w="2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етевых </w:t>
              <w:br/>
              <w:t>организаций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лугодие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лугодие</w:t>
            </w:r>
          </w:p>
        </w:tc>
      </w:tr>
      <w:tr>
        <w:trPr>
          <w:trHeight w:val="50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ставочный тариф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ставочный тариф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ставочный тариф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ставочный тариф</w:t>
            </w:r>
          </w:p>
        </w:tc>
      </w:tr>
      <w:tr>
        <w:trPr>
          <w:trHeight w:val="50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содержание электрических сете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 оплату технологического расхода (потерь)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содержание электрических сет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 оплату технологического расхода (потерь)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Вт·мес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Вт·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Вт·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Вт·ме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Вт·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Вт·ч</w:t>
            </w:r>
          </w:p>
        </w:tc>
      </w:tr>
      <w:tr>
        <w:trPr>
          <w:trHeight w:val="50" w:hRule="atLeast"/>
          <w:cantSplit w:val="true"/>
        </w:trPr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ЕвразЭнергоТранс» (г. Новокузнец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59,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59,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6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«МРСК Сибири» - «Кузбассэнерго - региональные электрические сети» -</w:t>
            </w:r>
            <w:r>
              <w:rPr>
                <w:bCs/>
                <w:sz w:val="20"/>
                <w:szCs w:val="20"/>
              </w:rPr>
              <w:t xml:space="preserve"> КВСК филиал ОАО «Алтайвагон» (г. Кемерово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2,6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3,3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18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АО «Анжерский машиностроительный завод» (г. Анжеро-Судженс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6,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9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29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АСФАРМА» (г. Анжеро-Судженс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5,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6,3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7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«МРСК Сибири» - «Кузбассэнерго - региональные электрические сети» -</w:t>
            </w:r>
            <w:r>
              <w:rPr>
                <w:bCs/>
                <w:sz w:val="20"/>
                <w:szCs w:val="20"/>
              </w:rPr>
              <w:t xml:space="preserve"> ООО «АэроКузбасс» (г. Прокопьевс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25,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1,4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7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ЗАО «Водоканал» (г. Новокузнец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,5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0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«МРСК Сибири» - «Кузбассэнерго - региональные электрические сети» -</w:t>
            </w:r>
            <w:r>
              <w:rPr>
                <w:bCs/>
                <w:sz w:val="20"/>
                <w:szCs w:val="20"/>
              </w:rPr>
              <w:t xml:space="preserve"> ООО «Горнорежущий инструмент» (г. Новокузнец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5,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4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5,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77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Горэлектросеть» (г. Новокузнец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95,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8,2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29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Филиал ОАО «МРСК Сибири» - «Кузбассэнерго - региональные электрические сети» - ООО «Желдорэнерго» (г. Кемерово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86,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39,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5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«МРСК Сибири» - «Кузбассэнерго - региональные электрические сети» -</w:t>
            </w:r>
            <w:r>
              <w:rPr>
                <w:bCs/>
                <w:sz w:val="20"/>
                <w:szCs w:val="20"/>
              </w:rPr>
              <w:t xml:space="preserve"> ООО «Железобетон-Сервис» (г. Кемерово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74,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75,7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97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«МРСК Сибири» - «Кузбассэнерго - региональные электрические сети» -</w:t>
            </w:r>
            <w:r>
              <w:rPr>
                <w:bCs/>
                <w:sz w:val="20"/>
                <w:szCs w:val="20"/>
              </w:rPr>
              <w:t xml:space="preserve"> ООО УК «ЖКХ» Прокопьевский райо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58,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9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59,3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21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АО «Завод «Универсал» (г. Новокузнец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,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,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3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АО «Знамя» (г. Киселевс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5,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6,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6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АО «Новокузнецкие электрические сети» (г. Новокузнец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9,6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2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1,5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4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63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«МРСК Сибири» - «Кузбассэнерго - региональные электрические сети» -</w:t>
            </w:r>
            <w:r>
              <w:rPr>
                <w:bCs/>
                <w:sz w:val="20"/>
                <w:szCs w:val="20"/>
              </w:rPr>
              <w:t xml:space="preserve"> Западно-Сиби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3,8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6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3,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6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«МРСК Сибири» - «Кузбассэнерго - региональные электрические сети» -</w:t>
            </w:r>
            <w:r>
              <w:rPr>
                <w:bCs/>
                <w:sz w:val="20"/>
                <w:szCs w:val="20"/>
              </w:rPr>
              <w:t xml:space="preserve"> Красноя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,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3,7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3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8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АО «УК «Кузбассразрезуголь» (г. Кемерово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,9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,7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6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АО «КузбассЭлектро» (г. Белово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89,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6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5785,7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29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Кузнецкэнерго» (г. Новокузнец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4,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03,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79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Кузбасская энергосетевая компания» (г. Кемерово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39,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12,2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,71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Мысковская электросетевая организация» (г. Мыски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6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61,8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18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АО "Оборонэнерго" филиал "Сибирский" (г.Новосибирс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42,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42,9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74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Прокопьевскэнерго» (г. Прокопьевс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61,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54,9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95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Промэнерго» (г. Новокузнец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6,2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6,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8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«МРСК Сибири» - «Кузбассэнерго - региональные электрические сети» -</w:t>
            </w:r>
            <w:r>
              <w:rPr>
                <w:bCs/>
                <w:sz w:val="20"/>
                <w:szCs w:val="20"/>
              </w:rPr>
              <w:t xml:space="preserve"> ООО «ОК РУСАЛ Энергосеть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166,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168,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4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2,06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 «Кузбассэнерго - региональные электрические сети» - ОАО «РУСАЛ НКАЗ» (г. Новокузнец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,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,8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3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ОАО «МРСК Сибири» - «Кузбассэнерго - региональные электрические сети» - </w:t>
            </w:r>
            <w:r>
              <w:rPr>
                <w:color w:val="000000"/>
                <w:spacing w:val="1"/>
                <w:sz w:val="20"/>
                <w:szCs w:val="20"/>
              </w:rPr>
              <w:t>ООО «УК «Серебряный бор» (г. Кемерово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13,7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14,5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45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ЗАО «СибПСК» (г. Кемерово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99,4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15,4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74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АО «СКЭК» (г. Кемерово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926,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94,9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1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21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АО «СУЭК-Кузбасс» (г. Ленинск-Кузнецкий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94,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26,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36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«МРСК Сибири» - «Кузбассэнерго - региональные электрические сети» -</w:t>
            </w:r>
            <w:r>
              <w:rPr>
                <w:bCs/>
                <w:sz w:val="20"/>
                <w:szCs w:val="20"/>
              </w:rPr>
              <w:t xml:space="preserve"> ОАО «СШЭМК» (г. Кемерово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21,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12,9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8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МУП «ТРСК Новокузнецкого район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06,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8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06,4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9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74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Химпром» (г. Кемерово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4,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6,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5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ЗАО «Электросеть» (г. Москв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9,3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6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2,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3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31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Электросеть» (г. Прокопьевс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93,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74,7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16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Электросетевая компания Кузбасса» (г. Кемерово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15,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7,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52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ЭнергоСеть» (г. Новокузнец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14,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14,7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72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Энергопромсервис» (г. Кемерово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5,9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5,9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6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Энергоконсалт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69,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69,5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27</w:t>
            </w:r>
          </w:p>
        </w:tc>
      </w:tr>
      <w:tr>
        <w:trPr>
          <w:trHeight w:val="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МРСК Сибири» - «Кузбассэнерго - региональные электрические сети» - ООО «Энергорезер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40,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18,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33:00Z</dcterms:created>
  <dc:creator>Демченко</dc:creator>
  <dc:description/>
  <cp:keywords/>
  <dc:language>en-US</dc:language>
  <cp:lastModifiedBy>neznanov</cp:lastModifiedBy>
  <cp:lastPrinted>2014-01-31T19:57:00Z</cp:lastPrinted>
  <dcterms:modified xsi:type="dcterms:W3CDTF">2014-01-31T14:01:00Z</dcterms:modified>
  <cp:revision>32</cp:revision>
  <dc:subject/>
  <dc:title>Приложение № 1 к постановлению Региональной энергетической комиссии от «      » декаб10</dc:title>
</cp:coreProperties>
</file>