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31 » января 2014 года № 37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/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ОАО «МРСК Сибири» – «Кузбассэнерго – РЭС» на территории Кемеровской области  энергопринимающих устройств ООО СП «Барзасское товарищество» (вновь сооружаемая ПС 35/6 кВ «Жилинская» присоединяется двухцепной отпайкой 35 кВ от ВЛ 35 кВ Крохалевская – Первомайская (А-39 и А-40)), расположенных по адресу: Кемеровская обл., участок примерно в 5,5 км от п. Разведчик по направлению на юг (кадастровый номер земельного участка – 42:04:0103001:0153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8"/>
        <w:gridCol w:w="2003"/>
        <w:gridCol w:w="1839"/>
        <w:gridCol w:w="150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 (без НДС)</w:t>
            </w:r>
          </w:p>
        </w:tc>
      </w:tr>
      <w:tr>
        <w:trPr>
          <w:trHeight w:val="1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 ООО СП «Барзасское товарищество» (вновь сооружаемая ПС 35/6 кВ «Жилинская» присоединяется двухцепной отпайкой 35 кВ от ВЛ 35 кВ Крохалевская – Первомайская (А-39 и А-40)), расположенных по адресу: Кемеровская обл., участок примерно в 5,5 км от п. Разведчик по направлению на юг (кадастровый номер земельного участка – 42:04:0103001:015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сооружаемая ПС 35/6 кВ «Жилинская» присоединяется двухцепной отпайкой 35 кВ от ВЛ 35 кВ Крохалевская – Первомайская (А-39 и А-40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70,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4 700,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31 » января 2014 года № 37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/>
      </w:pPr>
      <w:r>
        <w:rPr>
          <w:b/>
          <w:szCs w:val="28"/>
        </w:rPr>
        <w:t xml:space="preserve">Расчет необходимой валовой выручки по индивидуальному проекту технологического присоединения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 xml:space="preserve">ОАО «МРСК Сибири» – «Кузбассэнерго – РЭС» на территории Кемеровской области  энергопринимающих устройств ООО СП «Барзасское товарищество» (вновь сооружаемая ПС 35/6 кВ «Жилинская» присоединяется двухцепной отпайкой 35 кВ от ВЛ 35 кВ Крохалевская – Первомайская (А-39 и А-40)), расположенных по адресу: Кемеровская обл., участок примерно в 5,5 км от п. Разведчик по направлению на юг (кадастровый номер земельного участка – 42:04:0103001:0153) 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153"/>
        <w:gridCol w:w="153"/>
        <w:gridCol w:w="153"/>
        <w:gridCol w:w="153"/>
        <w:gridCol w:w="153"/>
        <w:gridCol w:w="99"/>
        <w:gridCol w:w="54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2"/>
        <w:gridCol w:w="153"/>
        <w:gridCol w:w="153"/>
        <w:gridCol w:w="65"/>
        <w:gridCol w:w="88"/>
        <w:gridCol w:w="153"/>
        <w:gridCol w:w="153"/>
        <w:gridCol w:w="153"/>
        <w:gridCol w:w="153"/>
        <w:gridCol w:w="153"/>
        <w:gridCol w:w="153"/>
        <w:gridCol w:w="35"/>
        <w:gridCol w:w="118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</w:tblGrid>
      <w:tr>
        <w:trPr>
          <w:trHeight w:val="300" w:hRule="atLeast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117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ложение РЭК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,61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27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84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и сборы, уменьшающие налогооблагаемую базу на прибыль организаций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ы и услуги непроизводственного характера, </w:t>
              <w:br/>
              <w:t>в т.ч.: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обоснованные расхо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851,79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870,4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31 » января 2014 года № 37</w:t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 xml:space="preserve">Калькуляция стоимости мероприятий, осуществляемых при технологическом присоединении единицы максимальной мощности (1 кВт)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>ОАО «МРСК Сибири» – «Кузбассэнерго – РЭС» на территории Кемеровской области  энергопринимающих устройств ООО СП «Барзасское товарищество» (вновь сооружаемая ПС 35/6 кВ «Жилинская» присоединяется двухцепной отпайкой 35 кВ от ВЛ 35 кВ Крохалевская – Первомайская (А-39 и А-40)), расположенных по адресу: Кемеровская обл., участок примерно в 5,5 км от п. Разведчик по направлению на юг (кадастровый номер земельного участка – 42:04:0103001:0153)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261"/>
      </w:tblGrid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ая ставка платы (руб./кВ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,95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3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етевой организацией, мероприятий, связанных со строительством "последней ми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ых л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бельных л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унктов секцион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2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6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6</w:t>
            </w:r>
          </w:p>
        </w:tc>
      </w:tr>
    </w:tbl>
    <w:p>
      <w:pPr>
        <w:pStyle w:val="FR1"/>
        <w:ind w:left="-142" w:right="-144" w:hanging="0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4 700,00 кВт.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1:00Z</dcterms:created>
  <dc:creator>hryp</dc:creator>
  <dc:description/>
  <cp:keywords/>
  <dc:language>en-US</dc:language>
  <cp:lastModifiedBy>neznanov</cp:lastModifiedBy>
  <cp:lastPrinted>2014-01-29T11:34:00Z</cp:lastPrinted>
  <dcterms:modified xsi:type="dcterms:W3CDTF">2014-01-31T14:29:00Z</dcterms:modified>
  <cp:revision>3</cp:revision>
  <dc:subject/>
  <dc:title> </dc:title>
</cp:coreProperties>
</file>