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33"/>
        <w:gridCol w:w="2857"/>
        <w:gridCol w:w="617"/>
        <w:gridCol w:w="617"/>
        <w:gridCol w:w="617"/>
        <w:gridCol w:w="424"/>
        <w:gridCol w:w="1136"/>
        <w:gridCol w:w="1135"/>
        <w:gridCol w:w="811"/>
      </w:tblGrid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31 »  января 2014 года № 45</w:t>
            </w:r>
          </w:p>
        </w:tc>
      </w:tr>
      <w:tr>
        <w:trPr>
          <w:trHeight w:val="735" w:hRule="atLeast"/>
        </w:trPr>
        <w:tc>
          <w:tcPr>
            <w:tcW w:w="2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156210</wp:posOffset>
                      </wp:positionV>
                      <wp:extent cx="1055370" cy="239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5370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1pt;height:18.85pt;mso-wrap-distance-left:9.05pt;mso-wrap-distance-right:9.05pt;mso-wrap-distance-top:0pt;mso-wrap-distance-bottom:0pt;margin-top:12.3pt;mso-position-vertical-relative:text;margin-left:9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8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горячую воду в открытой системе теплоснабжения (горячее водоснабжение) для потребителей ООО «Технотрейд» (г. Ленинск-Кузнецкий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йствующие с момента вступления в силу настоящего постановления по 30.06.2014 г.</w:t>
            </w:r>
          </w:p>
          <w:tbl>
            <w:tblPr>
              <w:tblW w:w="10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98"/>
              <w:gridCol w:w="2041"/>
              <w:gridCol w:w="2193"/>
              <w:gridCol w:w="1988"/>
              <w:gridCol w:w="14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й организаци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носитель, руб./куб. м (НДС не облагается)</w:t>
                  </w:r>
                </w:p>
              </w:tc>
              <w:tc>
                <w:tcPr>
                  <w:tcW w:w="5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       (НДС не облагается)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ОО «Технотрейд» (г. Ленинск-Кузнецкий)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9,43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 485,30** 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0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1.*Тариф на теплоноситель, установленный для ООО «Технотрейд» (г. Ленинск-Кузнецкий) постановлением региональной энергетической комиссии Кемеровской области от « 31 » января 2014 года № 44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ООО «Технотрейд» (г. Ленинск-Кузнецкий) установлен постановлением региональной энергетической комиссии Кемеровской области от « 24 » января 2014 года № 31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99,87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НДС не облагается)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учётом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99,87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указывается 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410"/>
        <w:gridCol w:w="759"/>
        <w:gridCol w:w="1963"/>
        <w:gridCol w:w="163"/>
        <w:gridCol w:w="425"/>
        <w:gridCol w:w="588"/>
        <w:gridCol w:w="588"/>
        <w:gridCol w:w="593"/>
        <w:gridCol w:w="74"/>
        <w:gridCol w:w="1008"/>
        <w:gridCol w:w="885"/>
        <w:gridCol w:w="196"/>
        <w:gridCol w:w="1221"/>
        <w:gridCol w:w="92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403860</wp:posOffset>
                      </wp:positionV>
                      <wp:extent cx="1055370" cy="2393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5370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1pt;height:18.85pt;mso-wrap-distance-left:9.05pt;mso-wrap-distance-right:9.05pt;mso-wrap-distance-top:0pt;mso-wrap-distance-bottom:0pt;margin-top:31.8pt;mso-position-vertical-relative:text;margin-left:5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31 » января 2014 года № 4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54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ой системе теплоснабжения (горячее водоснабжение) для потребителей ООО «Технотрейд» (г. Ленинск-Кузнецкий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йствующие с 01.07.2014 г. по 31.12.2014 г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носитель, руб./куб.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ДС не облагается)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, руб./Гк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ДС не облагается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480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Технотрейд» (г. Ленинск-Кузнецки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50* 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543,23** 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 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 </w:t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6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1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.*Тариф на теплоноситель, установленный для ООО «Технотрейд» (г. Ленинск-Кузнецкий) постановлением региональной энергетической комиссии Кемеровской области от « 31 » января 2014 года № 4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. **Тариф на тепловую энергию для ООО «Технотрейд» (г. Ленинск-Кузнецкий) установлен постановлением региональной энергетической комиссии Кемеровской области от « 31 » января 2014 года № 3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3. Тариф на горячую воду в открытой системе теплоснабжения (горячего водоснабжения) составляет </w:t>
            </w:r>
            <w:r>
              <w:rPr>
                <w:b/>
                <w:color w:val="000000"/>
                <w:sz w:val="28"/>
                <w:szCs w:val="28"/>
              </w:rPr>
              <w:t>104,06</w:t>
            </w:r>
            <w:r>
              <w:rPr>
                <w:color w:val="000000"/>
                <w:sz w:val="28"/>
                <w:szCs w:val="28"/>
              </w:rPr>
              <w:t xml:space="preserve"> руб./куб. м </w:t>
            </w:r>
            <w:r>
              <w:rPr>
                <w:sz w:val="28"/>
                <w:szCs w:val="28"/>
              </w:rPr>
              <w:t>(НДС не облагается)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7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Тариф для населения (с учётом НДС) составляет </w:t>
            </w:r>
            <w:r>
              <w:rPr>
                <w:b/>
                <w:color w:val="000000"/>
                <w:sz w:val="28"/>
                <w:szCs w:val="28"/>
              </w:rPr>
              <w:t>104,06</w:t>
            </w:r>
            <w:r>
              <w:rPr>
                <w:color w:val="000000"/>
                <w:sz w:val="28"/>
                <w:szCs w:val="28"/>
              </w:rPr>
              <w:t xml:space="preserve"> руб./куб. м (указывается  в целях реализации пункта 6 статьи 168 Налогового кодекса Российской Федерации (часть вторая)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8:15:00Z</dcterms:created>
  <dc:creator>Копеин Валерий Валентинович</dc:creator>
  <dc:description/>
  <dc:language>en-US</dc:language>
  <cp:lastModifiedBy>neznanov</cp:lastModifiedBy>
  <cp:lastPrinted>2014-01-27T17:12:00Z</cp:lastPrinted>
  <dcterms:modified xsi:type="dcterms:W3CDTF">2014-02-01T08:15:00Z</dcterms:modified>
  <cp:revision>3</cp:revision>
  <dc:subject/>
  <dc:title/>
</cp:coreProperties>
</file>