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31 » января 2014 года № 5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Тепло-энергетические предприятия» (Крапивинский район) по узлу теплоснабжения – Шевелевское сельское поселение Крапивинского района, действующие с момента вступления в силу настоящего постановления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 учета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-энергетические предприятия» (Крапив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-энергетические предприятия» (Крапив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6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9,59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31 » января 2014 года № 50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ОО «Тепло-энергетические предприятия» (Крапивинский район)</w:t>
            </w:r>
            <w:r>
              <w:rPr>
                <w:b/>
                <w:bCs/>
                <w:sz w:val="28"/>
                <w:szCs w:val="28"/>
              </w:rPr>
              <w:t xml:space="preserve"> по узлу теплоснабжения – Шевелевское сельское поселение Крапивинского района, действующие с 01.07.2014 г. по 31.12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 учета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-энергетические предприятия» (Крапив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-энергетические предприятия» (Крапив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7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0,41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07:00Z</dcterms:created>
  <dc:creator>Копеин Валерий Валентинович</dc:creator>
  <dc:description/>
  <dc:language>en-US</dc:language>
  <cp:lastModifiedBy>neznanov</cp:lastModifiedBy>
  <cp:lastPrinted>2013-12-30T11:34:00Z</cp:lastPrinted>
  <dcterms:modified xsi:type="dcterms:W3CDTF">2014-02-01T09:07:00Z</dcterms:modified>
  <cp:revision>3</cp:revision>
  <dc:subject/>
  <dc:title/>
</cp:coreProperties>
</file>