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1 »  января 2014 года № 51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Тепло-энергетические предприятия» (Крапивинский район) по узлу теплоснабжения – Шевелевское сельское поселение Крапивинского района, действующие с момента вступления в силу настоящего постановления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Тепло-энергетические предприятия» (Крапивин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6,60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8,77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 xml:space="preserve">1.*Тариф на теплоноситель, установленный для ООО «Тепло-энергетические предприятия» (Крапивинский район) </w:t>
                  </w:r>
                  <w:r>
                    <w:rPr>
                      <w:bCs/>
                      <w:szCs w:val="28"/>
                    </w:rPr>
                    <w:t xml:space="preserve">по узлу теплоснабжения – Шевелевское сельское поселение Крапивинского района </w:t>
                  </w:r>
                  <w:r>
                    <w:rPr>
                      <w:color w:val="000000"/>
                      <w:szCs w:val="28"/>
                    </w:rPr>
                    <w:t>постановлением региональной энергетической комиссии Кемеровской области от « 31 » января 2014 года № 5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-энергетические предприятия» (Крапивинский район)</w:t>
                  </w:r>
                  <w:r>
                    <w:rPr>
                      <w:bCs/>
                      <w:sz w:val="28"/>
                      <w:szCs w:val="28"/>
                    </w:rPr>
                    <w:t xml:space="preserve"> по узлу теплоснабжения – Шевелевское сельское поселение Крапивинского район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 31 » января 2014 года № 49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6,8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61,4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1 » января 2014 года № 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ООО «Тепло-энергетические предприятия» (Крапивинский район)</w:t>
            </w:r>
            <w:r>
              <w:rPr>
                <w:b/>
                <w:bCs/>
                <w:sz w:val="28"/>
                <w:szCs w:val="28"/>
              </w:rPr>
              <w:t xml:space="preserve"> по узлу теплоснабжения – Шевелевское сельское поселение Крапивинского района, действующие 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30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27 **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>ООО «Тепло-энергетические предприятия» (Крапивинский район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узлу теплоснабжения – Шевелевское сельское поселение Крапивинск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лением региональной энергетической комиссии Кемеровской области от « 31 » января 2014 года № 5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ООО «Тепло-энергетические предприятия» (Крапивинский район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узлу теплоснабжения – Шевелевское сельское поселение Крапивинского района </w:t>
            </w:r>
            <w:r>
              <w:rPr>
                <w:color w:val="000000"/>
                <w:sz w:val="28"/>
                <w:szCs w:val="28"/>
              </w:rPr>
              <w:t>установлен постановлением региональной энергетической комиссии Кемеровской области от « 31 » января 2014 года № 4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42,43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68,07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62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32:00Z</dcterms:created>
  <dc:creator>Копеин Валерий Валентинович</dc:creator>
  <dc:description/>
  <dc:language>en-US</dc:language>
  <cp:lastModifiedBy>neznanov</cp:lastModifiedBy>
  <cp:lastPrinted>2014-01-22T12:02:00Z</cp:lastPrinted>
  <dcterms:modified xsi:type="dcterms:W3CDTF">2014-02-01T09:32:00Z</dcterms:modified>
  <cp:revision>3</cp:revision>
  <dc:subject/>
  <dc:title/>
</cp:coreProperties>
</file>