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673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</w:t>
            </w:r>
            <w:r>
              <w:rPr>
                <w:b/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1.2014 г. по 30.06.2014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278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П «Котельные и тепловые сети Новокузнецкого района» (Новокузнецкий район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,6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63,95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*Тариф на теплоноситель, установленный для </w:t>
                  </w:r>
                  <w:r>
                    <w:rPr>
                      <w:sz w:val="28"/>
                      <w:szCs w:val="28"/>
                    </w:rPr>
                    <w:t>МУП «Котельные и тепловые сети Новокузнецкого района» (Новокузнец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становлением региональной энергетической комиссии Кемеровской области от  « 20 » декабря 2013 года № 67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  <w:szCs w:val="28"/>
                    </w:rPr>
                    <w:t>МУП «Котельные и тепловые сети Новокузнецкого района» (Новокузнец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                                  «20» декабря 2013 года № 67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0,0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8"/>
                      <w:szCs w:val="28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9,9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617"/>
        <w:gridCol w:w="2105"/>
        <w:gridCol w:w="22"/>
        <w:gridCol w:w="566"/>
        <w:gridCol w:w="588"/>
        <w:gridCol w:w="972"/>
        <w:gridCol w:w="41"/>
        <w:gridCol w:w="383"/>
        <w:gridCol w:w="1082"/>
        <w:gridCol w:w="337"/>
        <w:gridCol w:w="319"/>
        <w:gridCol w:w="138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ых системах теплоснабжения (горячее водоснабжение) для потребителей </w:t>
            </w:r>
            <w:r>
              <w:rPr>
                <w:b/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на теплоноситель, руб./куб.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sz w:val="18"/>
                <w:szCs w:val="18"/>
              </w:rPr>
              <w:t>МУП «Котельные и тепловые сети Новокузнецкого района» (Новокузнецкий район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12*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,37**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  <w:r>
              <w:rPr>
                <w:color w:val="000000"/>
                <w:sz w:val="28"/>
                <w:szCs w:val="28"/>
              </w:rPr>
              <w:t xml:space="preserve"> постановлением региональной энергетической комиссии Кемеровской области от  « 20 » декабря 2013 года № 67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  <w:szCs w:val="28"/>
              </w:rPr>
              <w:t>МУП «Котельные и тепловые сети Новокузнецкого района» (Новокузнецкий район)</w:t>
            </w:r>
            <w:r>
              <w:rPr>
                <w:color w:val="000000"/>
                <w:sz w:val="28"/>
                <w:szCs w:val="28"/>
              </w:rPr>
              <w:t xml:space="preserve"> установлен постановлением региональной энергетической комиссии Кемеровской области от                                «20» декабря 2013 года № 67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14,71</w:t>
            </w:r>
            <w:r>
              <w:rPr>
                <w:color w:val="000000"/>
                <w:sz w:val="28"/>
                <w:szCs w:val="28"/>
              </w:rPr>
              <w:t xml:space="preserve"> руб./куб. м </w:t>
            </w:r>
            <w:r>
              <w:rPr>
                <w:sz w:val="28"/>
                <w:szCs w:val="28"/>
              </w:rPr>
              <w:t>(без НДС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35,36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25:00Z</dcterms:created>
  <dc:creator>Копеин Валерий Валентинович</dc:creator>
  <dc:description/>
  <dc:language>en-US</dc:language>
  <cp:lastModifiedBy>neznanov</cp:lastModifiedBy>
  <cp:lastPrinted>2013-12-26T18:34:00Z</cp:lastPrinted>
  <dcterms:modified xsi:type="dcterms:W3CDTF">2014-02-01T11:26:00Z</dcterms:modified>
  <cp:revision>3</cp:revision>
  <dc:subject/>
  <dc:title/>
</cp:coreProperties>
</file>