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58"/>
        <w:gridCol w:w="2895"/>
        <w:gridCol w:w="625"/>
        <w:gridCol w:w="625"/>
        <w:gridCol w:w="625"/>
        <w:gridCol w:w="430"/>
        <w:gridCol w:w="1151"/>
        <w:gridCol w:w="1150"/>
        <w:gridCol w:w="821"/>
      </w:tblGrid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76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9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Анжерское молоко» (г. Кемерово) на потребительском рынке по узлу теплоснабжения г. Киселёвск,  с 01.01.2014 г. по 30.06.2014 г.</w:t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03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ОО «Анжерское молоко» (г. Кемерово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5,24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99,51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74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Анжерское молоко» (г. Кемерово) постановлением региональной энергетической комиссии Кемеровской области от « 20 » декабря 2013 года № 675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Анжерское молоко» (г. Кемерово) установлен постановлением региональной энергетической комиссии Кемеровской области от « 20 » декабря 2013 года № 674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75,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6,7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142"/>
        <w:gridCol w:w="1963"/>
        <w:gridCol w:w="22"/>
        <w:gridCol w:w="142"/>
        <w:gridCol w:w="424"/>
        <w:gridCol w:w="588"/>
        <w:gridCol w:w="972"/>
        <w:gridCol w:w="41"/>
        <w:gridCol w:w="101"/>
        <w:gridCol w:w="282"/>
        <w:gridCol w:w="1082"/>
        <w:gridCol w:w="337"/>
        <w:gridCol w:w="142"/>
        <w:gridCol w:w="177"/>
        <w:gridCol w:w="1221"/>
        <w:gridCol w:w="21"/>
        <w:gridCol w:w="14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35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Анжерское молоко» (г. Кемерово) на потребительском рынке по узлу теплоснабжения г. Киселёвск, с 01.07.2014 г. По 31.12.201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нжерское молоко» (г. Кемерово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12*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,37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7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2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*Тариф на теплоноситель, установленный для ООО «Анжерское молоко» (г. Кемерово)  постановлением региональной энергетической комиссии Кемеровской области от « 20 » декабря 2013 года № 67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тепловую энергию для ООО «Анжерское молоко» (г. Кемерово)   установлен постановлением региональной энергетической комиссии Кемеровской области от « 20 » декабря 2013 года № 67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77,94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209,97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51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4:00Z</dcterms:created>
  <dc:creator>Копеин Валерий Валентинович</dc:creator>
  <dc:description/>
  <dc:language>en-US</dc:language>
  <cp:lastModifiedBy>neznanov</cp:lastModifiedBy>
  <cp:lastPrinted>2013-12-30T13:17:00Z</cp:lastPrinted>
  <dcterms:modified xsi:type="dcterms:W3CDTF">2014-02-01T11:54:00Z</dcterms:modified>
  <cp:revision>3</cp:revision>
  <dc:subject/>
  <dc:title/>
</cp:coreProperties>
</file>