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региональной энергетической комисс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еровской области от « 31 » декабря 2013 г. № 684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695" w:leader="none"/>
        </w:tabs>
        <w:ind w:left="108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азмер выпадающих доходов по технологическому присоединению заявителей до 15 кВт включительно, которые включаются в тариф на оказание услуг по передаче электрической энергии ОАО «СКЭК» на 2014 год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156"/>
        <w:gridCol w:w="1474"/>
      </w:tblGrid>
      <w:tr>
        <w:trPr>
          <w:trHeight w:val="300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6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 РЭК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редприятия по технологическому присоединению потребителей, указанных в приложении №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988,6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предприятия по технологическому присоединению потребителей, указанных в приложении №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адающие доходы по технологическому присоединению потребителей, указанных в приложении №1, размер которых включается в тариф на оказание услуг по передаче электрической энергии на 201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80,07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расчет выпадающих доходов произведен исходя из 233 заявок потребителей.</w:t>
      </w:r>
    </w:p>
    <w:sectPr>
      <w:type w:val="nextPage"/>
      <w:pgSz w:w="11906" w:h="16838"/>
      <w:pgMar w:left="1021" w:right="851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;Tahoma" w:hAnsi=";Tahoma" w:eastAsia=";Tahoma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;Tahom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>
      <w:rFonts w:ascii="Times New Roman" w:hAnsi="Times New Roman" w:eastAsia="Times New Roman" w:cs="Times New Roman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29:00Z</dcterms:created>
  <dc:creator>Шейфель</dc:creator>
  <dc:description/>
  <cp:keywords/>
  <dc:language>en-US</dc:language>
  <cp:lastModifiedBy>neznanov</cp:lastModifiedBy>
  <cp:lastPrinted>2014-01-16T14:15:00Z</cp:lastPrinted>
  <dcterms:modified xsi:type="dcterms:W3CDTF">2014-02-01T12:31:00Z</dcterms:modified>
  <cp:revision>21</cp:revision>
  <dc:subject>РЭК</dc:subject>
  <dc:title>Шаблон Решения РЭК </dc:title>
</cp:coreProperties>
</file>