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3 г. № 68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ОО «Кузбасская энергосетевая компания» на 2014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14,1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9,89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1 232 заявок потребителей.</w:t>
      </w:r>
    </w:p>
    <w:sectPr>
      <w:type w:val="nextPage"/>
      <w:pgSz w:w="11906" w:h="16838"/>
      <w:pgMar w:left="102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neznanov</cp:lastModifiedBy>
  <cp:lastPrinted>2013-12-08T16:22:00Z</cp:lastPrinted>
  <dcterms:modified xsi:type="dcterms:W3CDTF">2014-02-01T12:57:00Z</dcterms:modified>
  <cp:revision>21</cp:revision>
  <dc:subject>РЭК</dc:subject>
  <dc:title>Шаблон Решения РЭК </dc:title>
</cp:coreProperties>
</file>