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3 г. № 696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Мысковская электросетевая организация» (г. Мыски)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neznanov</cp:lastModifiedBy>
  <cp:lastPrinted>2012-12-22T19:21:00Z</cp:lastPrinted>
  <dcterms:modified xsi:type="dcterms:W3CDTF">2014-02-02T07:06:00Z</dcterms:modified>
  <cp:revision>34</cp:revision>
  <dc:subject>РЭК</dc:subject>
  <dc:title>Шаблон Решения РЭК </dc:title>
</cp:coreProperties>
</file>