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4 »  февраля 2014 г. № 5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064" w:type="dxa"/>
        <w:jc w:val="left"/>
        <w:tblInd w:w="-5" w:type="dxa"/>
        <w:tblLayout w:type="fixed"/>
        <w:tblCellMar>
          <w:top w:w="0" w:type="dxa"/>
          <w:left w:w="108" w:type="dxa"/>
          <w:bottom w:w="0" w:type="dxa"/>
          <w:right w:w="108" w:type="dxa"/>
        </w:tblCellMar>
      </w:tblPr>
      <w:tblGrid>
        <w:gridCol w:w="709"/>
        <w:gridCol w:w="4537"/>
        <w:gridCol w:w="1417"/>
        <w:gridCol w:w="1134"/>
        <w:gridCol w:w="1276"/>
        <w:gridCol w:w="99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лиал ОАО «РЖД»  СП ЗСЖД ДТВу-3 (Кемеровская обл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5,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4,8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0,768</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Новокузнецк-Сортировоч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4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0,22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Новокузнецк-Восточны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Бирюлин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Егозо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узел нагрузки ст. Новокузнецк-Пассажирск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Бело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4</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Промышл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Артышта-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Юр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Трудоармейск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Топ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УЖКХ г. Мариинска» (г. Мариинс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neznanov</cp:lastModifiedBy>
  <cp:lastPrinted>2014-02-02T12:37:00Z</cp:lastPrinted>
  <dcterms:modified xsi:type="dcterms:W3CDTF">2014-02-08T09:57:00Z</dcterms:modified>
  <cp:revision>40</cp:revision>
  <dc:subject/>
  <dc:title> </dc:title>
</cp:coreProperties>
</file>