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18"/>
        <w:gridCol w:w="2836"/>
        <w:gridCol w:w="613"/>
        <w:gridCol w:w="613"/>
        <w:gridCol w:w="613"/>
        <w:gridCol w:w="421"/>
        <w:gridCol w:w="1127"/>
        <w:gridCol w:w="1126"/>
        <w:gridCol w:w="805"/>
      </w:tblGrid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4 » февраля 2014 года № 62</w:t>
            </w:r>
          </w:p>
        </w:tc>
      </w:tr>
      <w:tr>
        <w:trPr>
          <w:trHeight w:val="73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7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горячего водоснабжения (теплоснабжения), для потребителей ОАО «Энергетик» (пгт. Яшкино) по узлу теплоснабжения Центральные котельные, с момента вступления в силу настоящего постановления по 30.06.2014 г.</w:t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31"/>
              <w:gridCol w:w="80"/>
              <w:gridCol w:w="1314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1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3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АО </w:t>
                  </w: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</w:rPr>
                    <w:t>Энергетик» (пгт. Яшкино), узел теплоснабжения Центральные котельные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3,21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5,07 **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24" w:type="dxa"/>
                  <w:gridSpan w:val="7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.*Тариф на теплоноситель, установленный для ОАО «Энергетик» (пгт. Яшкино) по узлу теплоснабжения Центральные котельные постановлением региональной энергетической комиссии Кемеровской области от « 04 » февраля 2014 года № 61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АО «Энергетик» (пгт. Яшкино) по узлу теплоснабжения Центральные котельные установлен постановлением региональной энергетической комиссии Кемеровской области от « 04 » февраля 2014 года № 60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10,7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30,70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ное количество тепловой энергии необходимой для приготовления 1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рячей воды до температуры, установленной в соответствии с нормативными правовыми актами,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67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901"/>
        <w:gridCol w:w="1821"/>
        <w:gridCol w:w="305"/>
        <w:gridCol w:w="445"/>
        <w:gridCol w:w="588"/>
        <w:gridCol w:w="588"/>
        <w:gridCol w:w="647"/>
        <w:gridCol w:w="1082"/>
        <w:gridCol w:w="761"/>
        <w:gridCol w:w="320"/>
        <w:gridCol w:w="1097"/>
        <w:gridCol w:w="124"/>
        <w:gridCol w:w="21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4 » февраля 2014 года № 6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77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в открытой системе горячего водоснабжения (теплоснабжения), для потребителей ОАО «Энергетик» (пгт. Яшкино) по узлу теплоснабжения Центральные котельные</w:t>
            </w:r>
            <w:r>
              <w:rPr>
                <w:b/>
                <w:bCs/>
                <w:sz w:val="28"/>
                <w:szCs w:val="28"/>
              </w:rPr>
              <w:t>, с 01.07.2014 г. по 31.12.2014 г.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нергетик» (пгт. Яшкино), узел теплоснабжения Центральные котель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19*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58 **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.*Тариф на теплоноситель, установленный для </w:t>
            </w:r>
            <w:r>
              <w:rPr>
                <w:sz w:val="28"/>
              </w:rPr>
              <w:t>ОАО «Энергетик» (пгт. Яшкино) по узлу теплоснабжения Центральные котельные</w:t>
            </w:r>
            <w:r>
              <w:rPr>
                <w:color w:val="000000"/>
                <w:sz w:val="28"/>
                <w:szCs w:val="28"/>
              </w:rPr>
              <w:t xml:space="preserve"> постановлением региональной энергетической комиссии Кемеровской области от « 04 » февраля 2014 года № 6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. **Тариф на тепловую энергию для </w:t>
            </w:r>
            <w:r>
              <w:rPr>
                <w:sz w:val="28"/>
              </w:rPr>
              <w:t>ОАО «Энергетик» (пгт. Яшкино)</w:t>
            </w:r>
            <w:r>
              <w:rPr>
                <w:color w:val="000000"/>
                <w:sz w:val="28"/>
                <w:szCs w:val="28"/>
              </w:rPr>
              <w:t xml:space="preserve">  по узлу теплоснабжения Центральные котельные установлен постановлением региональной энергетической комиссии Кемеровской области от « 04 » февраля 2014 года № 60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 xml:space="preserve">115,15 </w:t>
            </w:r>
            <w:r>
              <w:rPr>
                <w:color w:val="000000"/>
                <w:sz w:val="28"/>
                <w:szCs w:val="28"/>
              </w:rPr>
              <w:t>руб./куб. м (без НДС).</w:t>
            </w:r>
          </w:p>
          <w:p>
            <w:pPr>
              <w:pStyle w:val="Normal"/>
              <w:ind w:firstLine="6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35,88</w:t>
            </w:r>
            <w:r>
              <w:rPr>
                <w:color w:val="000000"/>
                <w:sz w:val="28"/>
                <w:szCs w:val="28"/>
              </w:rPr>
              <w:t xml:space="preserve"> руб./куб. м. (указывается 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о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ое количество тепловой энергии необходимой для приготовления 1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орячей воды до температуры, установленной в соответствии с нормативными правовыми актами, составляет </w:t>
            </w:r>
            <w:r>
              <w:rPr>
                <w:b/>
                <w:color w:val="000000"/>
                <w:sz w:val="28"/>
                <w:szCs w:val="28"/>
              </w:rPr>
              <w:t>0,0676</w:t>
            </w:r>
            <w:r>
              <w:rPr>
                <w:color w:val="000000"/>
                <w:sz w:val="28"/>
                <w:szCs w:val="28"/>
              </w:rPr>
              <w:t xml:space="preserve"> Гкал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0:35:00Z</dcterms:created>
  <dc:creator>Копеин Валерий Валентинович</dc:creator>
  <dc:description/>
  <dc:language>en-US</dc:language>
  <cp:lastModifiedBy>neznanov</cp:lastModifiedBy>
  <cp:lastPrinted>2014-01-22T12:02:00Z</cp:lastPrinted>
  <dcterms:modified xsi:type="dcterms:W3CDTF">2014-02-08T10:36:00Z</dcterms:modified>
  <cp:revision>3</cp:revision>
  <dc:subject/>
  <dc:title/>
</cp:coreProperties>
</file>