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4 »  февраля 2014 года № 65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горячего водоснабжения (теплоснабжения), для потребителей ОАО «Энергетик» (пгт. Яшкино) по узлу теплоснабжения Котельные с. Пача, с момента вступления в силу настоящего постановления по 30.06.2014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АО </w:t>
                  </w: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</w:rPr>
                    <w:t>Энергетик» (пгт. Яшкино), узел теплоснабжения Котельные с. Пача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1,53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1,22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*Тариф на теплоноситель, установленный для ОАО «Энергетик» (пгт. Яшкино) по узлу теплоснабжения Котельные с. Пача постановлением региональной энергетической комиссии Кемеровской области от « 04 » февраля 2014 года №64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АО «Энергетик» (пгт. Яшкино) по узлу теплоснабжения Котельные с. Пача установлен постановлением региональной энергетической комиссии Кемеровской области от « 04 » февраля 2014 года № 63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21,7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43,67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ное количество тепловой энергии необходимой для приготовления 1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рячей воды до температуры, установленной в соответствии с нормативными правовыми актами,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62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901"/>
        <w:gridCol w:w="1821"/>
        <w:gridCol w:w="305"/>
        <w:gridCol w:w="445"/>
        <w:gridCol w:w="588"/>
        <w:gridCol w:w="588"/>
        <w:gridCol w:w="647"/>
        <w:gridCol w:w="1082"/>
        <w:gridCol w:w="906"/>
        <w:gridCol w:w="175"/>
        <w:gridCol w:w="1221"/>
        <w:gridCol w:w="21"/>
        <w:gridCol w:w="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4 » февраля 2014 года № 6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77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в открытой системе горячего водоснабжения (теплоснабжения), для потребителей ОАО «Энергетик» (пгт. Яшкино) по узлу теплоснабжения Котельные с. Пача</w:t>
            </w:r>
            <w:r>
              <w:rPr>
                <w:b/>
                <w:bCs/>
                <w:sz w:val="28"/>
                <w:szCs w:val="28"/>
              </w:rPr>
              <w:t>, с 01.07.2014 г. по 31.12.2014 г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етик» (пгт. Яшкино), узел теплоснабжения Котельные с. Па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73*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,05 **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69" w:type="dxa"/>
            <w:gridSpan w:val="16"/>
            <w:tcBorders/>
            <w:vAlign w:val="bottom"/>
          </w:tcPr>
          <w:p>
            <w:pPr>
              <w:pStyle w:val="Normal"/>
              <w:ind w:firstLine="7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*Тариф на теплоноситель, установленный для </w:t>
            </w:r>
            <w:r>
              <w:rPr>
                <w:sz w:val="28"/>
              </w:rPr>
              <w:t>ОАО «Энергетик» (пгт. Яшкино) по узлу теплоснабжения Котельные с. Пача</w:t>
            </w:r>
            <w:r>
              <w:rPr>
                <w:color w:val="000000"/>
                <w:sz w:val="28"/>
                <w:szCs w:val="28"/>
              </w:rPr>
              <w:t xml:space="preserve"> постановлением региональной энергетической комиссии Кемеровской области от « 04 » февраля 2014 года № 64.</w:t>
            </w:r>
          </w:p>
          <w:p>
            <w:pPr>
              <w:pStyle w:val="Normal"/>
              <w:ind w:firstLine="7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**Тариф на тепловую энергию для </w:t>
            </w:r>
            <w:r>
              <w:rPr>
                <w:sz w:val="28"/>
              </w:rPr>
              <w:t>ОАО «Энергетик» (пгт. Яшкино) по узлу теплоснабжения Котельные с. Пача</w:t>
            </w:r>
            <w:r>
              <w:rPr>
                <w:color w:val="000000"/>
                <w:sz w:val="28"/>
                <w:szCs w:val="28"/>
              </w:rPr>
              <w:t xml:space="preserve"> установлен постановлением региональной энергетической комиссии Кемеровской области от « 04 » февраля 2014 года № 63.</w:t>
            </w:r>
          </w:p>
          <w:p>
            <w:pPr>
              <w:pStyle w:val="Normal"/>
              <w:ind w:firstLine="7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 xml:space="preserve">126,86 </w:t>
            </w:r>
            <w:r>
              <w:rPr>
                <w:color w:val="000000"/>
                <w:sz w:val="28"/>
                <w:szCs w:val="28"/>
              </w:rPr>
              <w:t>руб./куб. м (без НДС).</w:t>
            </w:r>
          </w:p>
          <w:p>
            <w:pPr>
              <w:pStyle w:val="Normal"/>
              <w:ind w:firstLine="7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49,69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869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ое количество тепловой энергии необходимой для приготовления 1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орячей воды до температуры, установленной в соответствии с нормативными правовыми актами, составляет </w:t>
            </w:r>
            <w:r>
              <w:rPr>
                <w:b/>
                <w:color w:val="000000"/>
                <w:sz w:val="28"/>
                <w:szCs w:val="28"/>
              </w:rPr>
              <w:t>0,0622</w:t>
            </w:r>
            <w:r>
              <w:rPr>
                <w:color w:val="000000"/>
                <w:sz w:val="28"/>
                <w:szCs w:val="28"/>
              </w:rPr>
              <w:t xml:space="preserve">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07:00Z</dcterms:created>
  <dc:creator>Копеин Валерий Валентинович</dc:creator>
  <dc:description/>
  <dc:language>en-US</dc:language>
  <cp:lastModifiedBy>neznanov</cp:lastModifiedBy>
  <cp:lastPrinted>2014-02-04T12:19:00Z</cp:lastPrinted>
  <dcterms:modified xsi:type="dcterms:W3CDTF">2014-02-08T11:08:00Z</dcterms:modified>
  <cp:revision>3</cp:revision>
  <dc:subject/>
  <dc:title/>
</cp:coreProperties>
</file>