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 февраля 2014 года № 68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горячего водоснабжения (теплоснабжения), для потребителей ОАО «Энергетик» (пгт. Яшкино) по узлу теплоснабжения Котельная п. Карьер, с момента вступления в силу настоящего постановления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Энергетик» (пгт. Яшкино), узел теплоснабжения Котельная п. Карьер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7,97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1,66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АО «Энергетик» (пгт. Яшкино) по узлу теплоснабжения Котельная п. Карьер постановлением региональной энергетической комиссии Кемеровской области от « 04 » февраля 2014 года № 6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«Энергетик» (пгт. Яшкино) по узлу теплоснабжения Котельная п. Карьер установлен постановлением региональной энергетической комиссии Кемеровской области от « 04 » февраля 2014 года № 66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48,1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74,7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2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6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открытой системе горячего водоснабжения (теплоснабжения), для потребителей ОАО «Энергетик» (пгт. Яшкино) по узлу теплоснабжения Котельная п. Карьер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етик» (пгт. Яшкино), узел теплоснабжения Котельная п. Карь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51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99 **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ind w:firstLine="7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>ОАО «Энергетик» (пгт. Яшкино) по узлу теплоснабжения Котельная п. Карьер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 04 » февраля 2014 года № 67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ОАО «Энергетик» (пгт. Яшкино) по узлу теплоснабжения Котельная п. Карьер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« 04 » февраля 2014 года № 66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54,34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82,13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622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neznanov</cp:lastModifiedBy>
  <cp:lastPrinted>2014-01-22T12:02:00Z</cp:lastPrinted>
  <dcterms:modified xsi:type="dcterms:W3CDTF">2014-02-08T11:47:00Z</dcterms:modified>
  <cp:revision>76</cp:revision>
  <dc:subject/>
  <dc:title> </dc:title>
</cp:coreProperties>
</file>