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 февраля 2014 года № 71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Школьные котельные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Школьные котельные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1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2,7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Школьные котельные постановлением региональной энергетической комиссии Кемеровской области от « 04 » февраля 2014 года № 7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АО «Энергетик» (пгт. Яшкино) по узлу теплоснабжения Школьные котельные установлен постановлением региональной энергетической комиссии Кемеровской области от « 04 » февраля 2014 года № 6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1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7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Школьные котельные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Школьные ко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68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35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Школьные котельные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04 » февраля 2014 года № 7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Школьные котельные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04 » февраля 2014 года № 6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99,0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8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2-08T12:28:00Z</dcterms:modified>
  <cp:revision>3</cp:revision>
  <dc:subject/>
  <dc:title/>
</cp:coreProperties>
</file>