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73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-энергетические предприятия» (Крапивинский район) по узлу теплоснабжения – Борисовское сельское поселение Крапивинского района, действующие с момента вступления в силу настоящего постановления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8,90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4 » февраля 2014 года № 73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 w:val="28"/>
              </w:rPr>
              <w:t>ООО «Тепло-энергетические предприятия» (Крапивинский район)</w:t>
            </w:r>
            <w:r>
              <w:rPr>
                <w:b/>
                <w:bCs/>
                <w:sz w:val="28"/>
                <w:szCs w:val="28"/>
              </w:rPr>
              <w:t xml:space="preserve"> по узлу теплоснабжения – Борисовское сельское поселение Крапивинского района, действующие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-энергетические предприятия» (Крапивин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0,11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49:00Z</dcterms:created>
  <dc:creator>Копеин Валерий Валентинович</dc:creator>
  <dc:description/>
  <dc:language>en-US</dc:language>
  <cp:lastModifiedBy>neznanov</cp:lastModifiedBy>
  <cp:lastPrinted>2013-12-30T11:34:00Z</cp:lastPrinted>
  <dcterms:modified xsi:type="dcterms:W3CDTF">2014-02-08T12:50:00Z</dcterms:modified>
  <cp:revision>3</cp:revision>
  <dc:subject/>
  <dc:title/>
</cp:coreProperties>
</file>