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 февраля 2014 года № 74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-энергетические предприятия» (Крапивинский район) по узлу теплоснабжения – Борисовское сельское поселение Крапивинского района, действующие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Тепло-энергетические предприятия» (Крапив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49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9,09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ind w:firstLine="636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*Тариф на теплоноситель, установленный для ООО «Тепло-энергетические предприятия» (Крапивинский район) </w:t>
                  </w:r>
                  <w:r>
                    <w:rPr>
                      <w:bCs/>
                      <w:szCs w:val="28"/>
                    </w:rPr>
                    <w:t>по узлу теплоснабжения – Борисовское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 xml:space="preserve">сельское поселение Крапивинского района </w:t>
                  </w:r>
                  <w:r>
                    <w:rPr>
                      <w:color w:val="000000"/>
                      <w:szCs w:val="28"/>
                    </w:rPr>
                    <w:t>постановлением региональной энергетической комиссии Кемеровской области от « 04 » февраля 2014 года № 73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-энергетические предприятия» (Крапивинский район)</w:t>
                  </w:r>
                  <w:r>
                    <w:rPr>
                      <w:bCs/>
                      <w:sz w:val="28"/>
                      <w:szCs w:val="28"/>
                    </w:rPr>
                    <w:t xml:space="preserve"> по узлу теплоснабжения – Борисовское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сельское поселение Крапивинского райо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 04 » февраля 2014 года № 72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7,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7,1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7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 xml:space="preserve"> по узлу теплоснабжения – Борисовско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Крапивинского района, действующие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52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18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ind w:firstLine="602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ОО «Тепло-энергетические предприятия» (Крапивинский район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узлу теплоснабжения – Борисовско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е поселение Крапивинс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 04 » февраля 2014 года № 73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ОО «Тепло-энергетические предприятия» (Крапивинский район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узлу теплоснабжения – Борисовско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е поселение Крапивинского района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 04 » февраля 2014 года №72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69,50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00,01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2:00Z</dcterms:created>
  <dc:creator>Копеин Валерий Валентинович</dc:creator>
  <dc:description/>
  <dc:language>en-US</dc:language>
  <cp:lastModifiedBy>neznanov</cp:lastModifiedBy>
  <cp:lastPrinted>2014-01-22T12:02:00Z</cp:lastPrinted>
  <dcterms:modified xsi:type="dcterms:W3CDTF">2014-02-08T12:53:00Z</dcterms:modified>
  <cp:revision>3</cp:revision>
  <dc:subject/>
  <dc:title/>
</cp:coreProperties>
</file>