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07 » февраля 2014 г. № 78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>ООО «Водоканал» (г. Мыски)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в сфере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холодного водоснабжения питьевой водой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20.02.2014 по  31.1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, водоотвед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678"/>
        <w:gridCol w:w="1134"/>
        <w:gridCol w:w="2977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с 20.0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.2014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12</w:t>
            </w:r>
            <w:r>
              <w:rPr>
                <w:rFonts w:eastAsia="Calibri"/>
                <w:sz w:val="28"/>
                <w:szCs w:val="28"/>
                <w:lang w:eastAsia="ru-RU"/>
              </w:rPr>
              <w:t>.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68087,00</w:t>
            </w:r>
          </w:p>
        </w:tc>
      </w:tr>
      <w:tr>
        <w:trPr>
          <w:trHeight w:val="7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Расход воды на коммунально-бытовые нужд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58,60</w:t>
            </w:r>
          </w:p>
        </w:tc>
      </w:tr>
      <w:tr>
        <w:trPr>
          <w:trHeight w:val="6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ы воды на нужды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73718,59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очист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3917,81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промывку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556,16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4244,62</w:t>
            </w:r>
          </w:p>
        </w:tc>
      </w:tr>
      <w:tr>
        <w:trPr>
          <w:trHeight w:val="3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через очист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45000,00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92809,81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04444,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,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88365,42</w:t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8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88365,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8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58519,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8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29845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8.1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бюджетным потреб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6217,90</w:t>
            </w:r>
          </w:p>
        </w:tc>
      </w:tr>
      <w:tr>
        <w:trPr>
          <w:trHeight w:val="18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3187,39</w:t>
            </w:r>
          </w:p>
        </w:tc>
      </w:tr>
      <w:tr>
        <w:trPr>
          <w:trHeight w:val="50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7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сточных вод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315320,36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98567,88</w:t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98567,88</w:t>
            </w:r>
          </w:p>
        </w:tc>
      </w:tr>
      <w:tr>
        <w:trPr>
          <w:trHeight w:val="7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78420,95</w:t>
            </w:r>
          </w:p>
        </w:tc>
      </w:tr>
      <w:tr>
        <w:trPr>
          <w:trHeight w:val="5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20146,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от бюдже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7435,26</w:t>
            </w:r>
          </w:p>
        </w:tc>
      </w:tr>
      <w:tr>
        <w:trPr>
          <w:trHeight w:val="1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4637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color w:val="000000"/>
        </w:rPr>
      </w:pPr>
      <w:r>
        <w:rPr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  <w:lang w:eastAsia="ru-RU"/>
        </w:rPr>
        <w:t>Раздел 2. Перечень и график плановых мероприятий по ремонту объектов централизованной системы водоснабжения, мероприятий, направленных на улучшение качества питьевой вод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55" w:type="dxa"/>
        <w:jc w:val="left"/>
        <w:tblInd w:w="-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3"/>
        <w:gridCol w:w="1241"/>
        <w:gridCol w:w="1594"/>
        <w:gridCol w:w="2529"/>
        <w:gridCol w:w="687"/>
        <w:gridCol w:w="602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9" w:firstLine="249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ind w:left="-142" w:right="-109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-вые потреб-ности, тыс. руб., без НДС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0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апитальный ремонт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монт на водопроводной сети центральная часть, район Ключевой и район Притомск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3 кварта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1,5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едупреждение аварийных ситуаций на сетях водопровода, сокращение потерь, экономия электроэнерг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2</w:t>
            </w:r>
            <w:r>
              <w:rPr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монт ограждения ЗСО ВНС № 8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кварта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1,4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ЗСО водозаборной скважины, улучшение качества поднимаемой в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на водопровода по ул. Красноярско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кварта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6,6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упреждение аварийных ситу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39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89,66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07 » февраля 2014 г. № 78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дноставочные тарифы на питьевую воду, водоот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«Водоканал» (г. Мыски)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на период с 20.02.2014 по 31.12.2014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11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20.02.2014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2014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8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Выделяется в целях реализации пункта 6 статьи 168 Налог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3:23:00Z</dcterms:created>
  <dc:creator>Иванова</dc:creator>
  <dc:description/>
  <dc:language>en-US</dc:language>
  <cp:lastModifiedBy>neznanov</cp:lastModifiedBy>
  <cp:lastPrinted>2014-02-06T13:01:00Z</cp:lastPrinted>
  <dcterms:modified xsi:type="dcterms:W3CDTF">2014-02-08T13:24:00Z</dcterms:modified>
  <cp:revision>3</cp:revision>
  <dc:subject/>
  <dc:title/>
</cp:coreProperties>
</file>