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7 »  февраля 2014 года № 84 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«Теплоресурс» (Гурьевский район), с момента вступления в силу настоящего постановления по 30.06.2014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Теплоресурс» (Гурьев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7,6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40,8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Тариф на теплоноситель, установленный для ООО «Теплоресурс» (Гурьевский район) постановлением региональной энергетической комиссии Кемеровской области от « 07 » февраля 2014 года № 83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**Тариф на тепловую энергию для ООО «Теплоресурс» (Гурьевский район) установлен постановлением региональной энергетической комиссии Кемеровской области от 31 января 2014 года № 52 (в ред. от 07.02.2014 № 82)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на горячую воду в открытой системе теплоснабжения (горячего водоснабжения) составляет 183,22 руб./куб. м (НДС не облагается)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для населения (с учётом НДС) составляет 183,22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364"/>
        <w:gridCol w:w="283"/>
        <w:gridCol w:w="1082"/>
        <w:gridCol w:w="619"/>
        <w:gridCol w:w="462"/>
        <w:gridCol w:w="1097"/>
        <w:gridCol w:w="124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7 » февраля 2014 года № 8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«Теплоресурс» (Гурьев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 (Гурьев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20*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2,18 **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ОО «Теплоресурс» (Гурьевский район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07 » февраля 2014 года № 8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ОО «Теплоресурс» (Гурьевский район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31 января 2014 года № 52 (в ред. от 07.02.2014 № 82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90,48 </w:t>
            </w:r>
            <w:r>
              <w:rPr>
                <w:color w:val="000000"/>
                <w:sz w:val="28"/>
                <w:szCs w:val="28"/>
              </w:rPr>
              <w:t>руб./куб. м (НДС не облагается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90,48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0:00Z</dcterms:created>
  <dc:creator>Копеин Валерий Валентинович</dc:creator>
  <dc:description/>
  <dc:language>en-US</dc:language>
  <cp:lastModifiedBy>neznanov</cp:lastModifiedBy>
  <cp:lastPrinted>2014-02-07T13:18:00Z</cp:lastPrinted>
  <dcterms:modified xsi:type="dcterms:W3CDTF">2014-02-08T14:50:00Z</dcterms:modified>
  <cp:revision>3</cp:revision>
  <dc:subject/>
  <dc:title/>
</cp:coreProperties>
</file>