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постановлению</w:t>
      </w:r>
    </w:p>
    <w:p>
      <w:pPr>
        <w:pStyle w:val="Normal"/>
        <w:ind w:left="-567" w:right="-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ональной энергетической комиссии</w:t>
      </w:r>
    </w:p>
    <w:p>
      <w:pPr>
        <w:pStyle w:val="Normal"/>
        <w:ind w:left="-567" w:right="-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емеровской области</w:t>
      </w:r>
    </w:p>
    <w:p>
      <w:pPr>
        <w:pStyle w:val="Normal"/>
        <w:ind w:left="-567" w:right="-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 20» декабря 2013 г. № 575</w:t>
      </w:r>
    </w:p>
    <w:p>
      <w:pPr>
        <w:pStyle w:val="Normal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RANGE!A1%3AD31"/>
      <w:bookmarkStart w:id="1" w:name="RANGE!A1%3AD30"/>
      <w:bookmarkStart w:id="2" w:name="RANGE!A1%3AD31"/>
      <w:bookmarkStart w:id="3" w:name="RANGE!A1%3AD30"/>
      <w:bookmarkEnd w:id="2"/>
      <w:bookmarkEnd w:id="3"/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Инвестиционная программа «Западно-Сибирской ТЭЦ» - филиала ОАО «ЕВРАЗ ЗСМК» (г. Новокузнецк)  на 2014 год, в сфере теплоснабжени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735"/>
        <w:gridCol w:w="1102"/>
        <w:gridCol w:w="1511"/>
      </w:tblGrid>
      <w:tr>
        <w:trPr>
          <w:trHeight w:val="50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№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6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Наименование строек, объектов, видов работ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ъем финансирования программы, в части пр-ва т/энергии, тыс. руб.</w:t>
            </w:r>
          </w:p>
        </w:tc>
      </w:tr>
      <w:tr>
        <w:trPr>
          <w:trHeight w:val="13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т.ч. из амортизационных отчислений</w:t>
            </w:r>
          </w:p>
        </w:tc>
      </w:tr>
      <w:tr>
        <w:trPr>
          <w:trHeight w:val="5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/>
              </w:rPr>
              <w:t xml:space="preserve">45 233  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 233</w:t>
            </w:r>
          </w:p>
        </w:tc>
      </w:tr>
      <w:tr>
        <w:trPr>
          <w:trHeight w:val="22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конструкция ЗРУ-110 кВ, в т.ч.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/>
              </w:rPr>
              <w:t xml:space="preserve">2 505  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505</w:t>
            </w:r>
          </w:p>
        </w:tc>
      </w:tr>
      <w:tr>
        <w:trPr>
          <w:trHeight w:val="29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Замена выключателей ЗРУ-110 кВ (ВМТ-110Б-40/2000 Ухл1) на  элегазовый выключатель  яч. 4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1252,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1 253</w:t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Замена выключателей ЗРУ-110 кВ (ВМТ-110Б-40/2000 Ухл1) на  элегазовый выключатель   яч. 6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1252,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1 253</w:t>
            </w:r>
          </w:p>
        </w:tc>
      </w:tr>
      <w:tr>
        <w:trPr>
          <w:trHeight w:val="5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конструкция ГРУ-10кВ, КРУ-6кВ, в т.ч.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5 790   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5 790</w:t>
            </w:r>
          </w:p>
        </w:tc>
      </w:tr>
      <w:tr>
        <w:trPr>
          <w:trHeight w:val="3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outlineLvl w:val="0"/>
              <w:rPr>
                <w:lang w:val="ru-RU"/>
              </w:rPr>
            </w:pPr>
            <w:r>
              <w:rPr>
                <w:lang w:val="ru-RU"/>
              </w:rPr>
              <w:t>Замена выключателей  ГРУ-10 кВ отходящие фидеры (ВБЧ-С (яч. 58) на 3АН5)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137   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137</w:t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Замена выключателей  ГРУ-10 кВ отходящие фид. (ВБЧ-С (яч. 59) на 3АН5 )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137   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137</w:t>
            </w:r>
          </w:p>
        </w:tc>
      </w:tr>
      <w:tr>
        <w:trPr>
          <w:trHeight w:val="3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Замена выключателей  ГРУ-10 кВ отходящие фид. (выключатель ВМГ133 (яч. 3) на 3АН5)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137   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137</w:t>
            </w:r>
          </w:p>
        </w:tc>
      </w:tr>
      <w:tr>
        <w:trPr>
          <w:trHeight w:val="28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Замена выключателей  ГРУ-10 кВ отходящие фид.  (выключатель ВМГ133 (яч. 5) на 3АН5 )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</w:t>
            </w:r>
            <w:r>
              <w:rPr>
                <w:lang w:val="ru-RU"/>
              </w:rPr>
              <w:t xml:space="preserve">137   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137</w:t>
            </w:r>
          </w:p>
        </w:tc>
      </w:tr>
      <w:tr>
        <w:trPr>
          <w:trHeight w:val="3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Замена выключателей  ГРУ-10 кВ отходящие фид.  (выключатель ВМГ133 (яч. 48) на 3АН5)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lang w:val="ru-RU"/>
              </w:rPr>
              <w:t xml:space="preserve">                                  </w:t>
            </w:r>
            <w:r>
              <w:rPr>
                <w:lang w:val="ru-RU"/>
              </w:rPr>
              <w:t xml:space="preserve">137   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137</w:t>
            </w:r>
          </w:p>
        </w:tc>
      </w:tr>
      <w:tr>
        <w:trPr>
          <w:trHeight w:val="45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мена выключателей КРУ-6кВ 1оч. Секция №2 (тип ВБЧС на BB-Tel) </w:t>
              <w:br/>
              <w:t>яч.№№45, 49, 51, 53, 55, 40, 46, 48, 50, 52, 54, 56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</w:t>
            </w:r>
            <w:r>
              <w:rPr>
                <w:lang w:val="ru-RU"/>
              </w:rPr>
              <w:t xml:space="preserve">1 659   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659</w:t>
            </w:r>
          </w:p>
        </w:tc>
      </w:tr>
      <w:tr>
        <w:trPr>
          <w:trHeight w:val="5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на вводных автоматов секций РУСН-0,4кВ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1 756   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756</w:t>
            </w:r>
          </w:p>
        </w:tc>
      </w:tr>
      <w:tr>
        <w:trPr>
          <w:trHeight w:val="3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мена выключателей ЗРУ-6 кВ насосной №2 подъёма I (яч.№ 1, 2, 4, 6, 7, 8, 10, 11, 12, 14,16, 17, 18) 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</w:t>
            </w:r>
            <w:r>
              <w:rPr>
                <w:lang w:val="ru-RU"/>
              </w:rPr>
              <w:t xml:space="preserve">1 691   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691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конструкция системы регулирования пароводяного тракта котлоагрегатов, в т.ч.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1 711   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 711</w:t>
            </w:r>
          </w:p>
        </w:tc>
      </w:tr>
      <w:tr>
        <w:trPr>
          <w:trHeight w:val="5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на регулятора питания котла  225 на котле №1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9</w:t>
            </w:r>
          </w:p>
        </w:tc>
      </w:tr>
      <w:tr>
        <w:trPr>
          <w:trHeight w:val="5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на регулятора питания котла  225 на котле №9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309   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9</w:t>
            </w:r>
          </w:p>
        </w:tc>
      </w:tr>
      <w:tr>
        <w:trPr>
          <w:trHeight w:val="28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67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на регуляторов впрыска на котле №1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273   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3</w:t>
            </w:r>
          </w:p>
        </w:tc>
      </w:tr>
      <w:tr>
        <w:trPr>
          <w:trHeight w:val="5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67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на регуляторов впрыска на котле №9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410   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0</w:t>
            </w:r>
          </w:p>
        </w:tc>
      </w:tr>
      <w:tr>
        <w:trPr>
          <w:trHeight w:val="5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67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на регуляторов впрыска на котле №10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410   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0</w:t>
            </w:r>
          </w:p>
        </w:tc>
      </w:tr>
      <w:tr>
        <w:trPr>
          <w:trHeight w:val="5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</w:t>
            </w:r>
          </w:p>
        </w:tc>
        <w:tc>
          <w:tcPr>
            <w:tcW w:w="6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еконструкция системы водоотведения, в т.ч.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115   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5</w:t>
            </w:r>
          </w:p>
        </w:tc>
      </w:tr>
      <w:tr>
        <w:trPr>
          <w:trHeight w:val="67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1.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сос-дозаторы , центробежные насосы с электродвигателем (насос дозатор кислоты №2  ХВО- 1, насос дозатор щелочи №4 на ХВО-2, насос для разгрузки серной кислоты №1, насос для перекачки коагулянта №1  ХВО-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5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еконструкция АСУ ТП основного оборудования, в т.ч.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 899,88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 900</w:t>
            </w:r>
          </w:p>
        </w:tc>
      </w:tr>
      <w:tr>
        <w:trPr>
          <w:trHeight w:val="5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1.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дернизация приборного парка ТГ №1с заменой первичных преобразователей и вторичных приборов на микропроцессорную технику с внедрением  системы вибродиагностики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3 87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871</w:t>
            </w:r>
          </w:p>
        </w:tc>
      </w:tr>
      <w:tr>
        <w:trPr>
          <w:trHeight w:val="4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дернизация приборного парка ТГ №2 с заменой первичных преобразователей и вторичных приборов на микропроцессорную технику с внедрением  системы вибродиагност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3 9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968</w:t>
            </w:r>
          </w:p>
        </w:tc>
      </w:tr>
      <w:tr>
        <w:trPr>
          <w:trHeight w:val="4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3</w:t>
            </w:r>
          </w:p>
        </w:tc>
        <w:tc>
          <w:tcPr>
            <w:tcW w:w="6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дернизация приборного парка котла №1 с заменой первичных преобразователей и вторичных приборов на микропроцессорную технику.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361</w:t>
            </w:r>
          </w:p>
        </w:tc>
      </w:tr>
      <w:tr>
        <w:trPr>
          <w:trHeight w:val="4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4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дернизация приборного парка котла №10 с заменой первичных преобразователей и вторичных приборов на микропроцессорную технику.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 7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700</w:t>
            </w:r>
          </w:p>
        </w:tc>
      </w:tr>
      <w:tr>
        <w:trPr>
          <w:trHeight w:val="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ульдозерная техника, приобретение нового бульдозе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14 947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 947</w:t>
            </w:r>
          </w:p>
        </w:tc>
      </w:tr>
      <w:tr>
        <w:trPr>
          <w:trHeight w:val="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6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на вентилятора первичного дутья ВПД №7А, 9Б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1 102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102</w:t>
            </w:r>
          </w:p>
        </w:tc>
      </w:tr>
      <w:tr>
        <w:trPr>
          <w:trHeight w:val="5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едение мазутонасосной в соответствие с требованиями НТД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1 626   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626</w:t>
            </w:r>
          </w:p>
        </w:tc>
      </w:tr>
      <w:tr>
        <w:trPr>
          <w:trHeight w:val="5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точно-вытяжная вентиляция 1 и 2 очереди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 44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 444</w:t>
            </w:r>
          </w:p>
        </w:tc>
      </w:tr>
      <w:tr>
        <w:trPr>
          <w:trHeight w:val="5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ка кондиционеров в АГП ТГ-4, 5, 6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09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93</w:t>
            </w:r>
          </w:p>
        </w:tc>
      </w:tr>
    </w:tbl>
    <w:p>
      <w:pPr>
        <w:pStyle w:val="Normal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60" w:leader="none"/>
      </w:tabs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right="-851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firstLine="72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TimesET" w:hAnsi="TimesET" w:cs="TimesET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Arial" w:hAnsi="Arial" w:cs="Arial"/>
      <w:sz w:val="32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42:00Z</dcterms:created>
  <dc:creator>Пользователь</dc:creator>
  <dc:description/>
  <cp:keywords/>
  <dc:language>en-US</dc:language>
  <cp:lastModifiedBy>neznanov</cp:lastModifiedBy>
  <cp:lastPrinted>2013-12-19T09:54:00Z</cp:lastPrinted>
  <dcterms:modified xsi:type="dcterms:W3CDTF">2014-02-10T13:20:00Z</dcterms:modified>
  <cp:revision>4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43261625</vt:r8>
  </property>
</Properties>
</file>