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4"/>
        <w:gridCol w:w="2948"/>
        <w:gridCol w:w="636"/>
        <w:gridCol w:w="636"/>
        <w:gridCol w:w="636"/>
        <w:gridCol w:w="438"/>
        <w:gridCol w:w="1172"/>
        <w:gridCol w:w="1171"/>
        <w:gridCol w:w="837"/>
      </w:tblGrid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 февраля 2014 года № 92</w:t>
            </w:r>
          </w:p>
        </w:tc>
      </w:tr>
      <w:tr>
        <w:trPr>
          <w:trHeight w:val="735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1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алдинского угольного разреза – филиала ОАО «Угольная компания «Кузбассразрезуголь» (г. Новокузнецк) по узлу теплоснабжения ПСХ - 1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г.</w:t>
            </w:r>
          </w:p>
          <w:tbl>
            <w:tblPr>
              <w:tblW w:w="10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649"/>
              <w:gridCol w:w="2083"/>
              <w:gridCol w:w="2237"/>
              <w:gridCol w:w="1970"/>
              <w:gridCol w:w="1402"/>
            </w:tblGrid>
            <w:tr>
              <w:trPr>
                <w:trHeight w:val="303" w:hRule="atLeast"/>
              </w:trPr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Талдинский угольный разрез – филиал ОАО «Угольная компания «Кузбассразрезуголь» (г. Новокузнецк) по узлу теплоснабжения ПСХ - 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,52*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4,16 **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3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947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Талдинского угольного разреза – филиала ОАО «Угольная компания «Кузбассразрезуголь» (г. Новокузнецк) по узлу теплоснабжения ПСХ - 1 постановлением региональной энергетической комиссии Кемеровской области от « 14 » февраля 2014 года № 91.</w:t>
                  </w:r>
                </w:p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. **Тариф на тепловую энергию для Талдинского угольного разреза – филиала ОАО «Угольная компания «Кузбассразрезуголь» (г. Новокузнецк) по узлу теплоснабжения ПСХ - 1 установлен постановлением региональной энергетической комиссии Кемеровской области от « 14 » февраля 2014 года № 9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6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7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5,2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"/>
        <w:gridCol w:w="1428"/>
        <w:gridCol w:w="1304"/>
        <w:gridCol w:w="1454"/>
        <w:gridCol w:w="672"/>
        <w:gridCol w:w="88"/>
        <w:gridCol w:w="596"/>
        <w:gridCol w:w="596"/>
        <w:gridCol w:w="658"/>
        <w:gridCol w:w="1097"/>
        <w:gridCol w:w="918"/>
        <w:gridCol w:w="178"/>
        <w:gridCol w:w="1238"/>
        <w:gridCol w:w="19"/>
        <w:gridCol w:w="98"/>
      </w:tblGrid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февраля 2014 года № 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09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алдинского угольного разреза – филиала ОАО «Угольная компания «Кузбассразрезуголь» (г. Новокузнецк) по узлу теплоснабжения ПСХ - 1</w:t>
            </w:r>
            <w:r>
              <w:rPr>
                <w:b/>
                <w:bCs/>
                <w:sz w:val="28"/>
                <w:szCs w:val="28"/>
              </w:rPr>
              <w:t>, действующие с 01.07.2014 г. по 31.12.2014 г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1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(без НДС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7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алдинский угольный разрез – филиал ОАО «Угольная компания «Кузбассразрезугол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(г. Новокузнецк) по узлу теплоснабжения ПСХ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76* 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59 **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436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53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18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Талдинского угольного разреза – филиала ОАО «Угольная компания «Кузбассразрезуголь» (г. Новокузнецк) по узлу теплоснабжения ПСХ - 1 постановлением региональной энергетической комиссии Кемеровской области от « 14 » февраля 2014 года № 9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Талдинского угольного разреза – филиала ОАО «Угольная компания «Кузбассразрезуголь» (г. Новокузнецк) по узлу теплоснабжения ПСХ - 1 установлен постановлением региональной энергетической комиссии Кемеровской области от « 14 » февраля 2014 года № 9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9,8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9,6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1101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05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32:00Z</dcterms:created>
  <dc:creator>Копеин Валерий Валентинович</dc:creator>
  <dc:description/>
  <dc:language>en-US</dc:language>
  <cp:lastModifiedBy>neznanov</cp:lastModifiedBy>
  <cp:lastPrinted>2014-02-13T10:36:00Z</cp:lastPrinted>
  <dcterms:modified xsi:type="dcterms:W3CDTF">2014-02-15T10:32:00Z</dcterms:modified>
  <cp:revision>3</cp:revision>
  <dc:subject/>
  <dc:title/>
</cp:coreProperties>
</file>