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04 » февраля 2014 г. № 58</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Филиал ОАО «РЖД»  СП ЗСЖД ДТВу-3 (Кемеровская област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24,4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5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9,633</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Бирюлинска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85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1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Егозо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509,20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7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Бело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45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28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82,86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3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Промышленна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6,30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25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Артышта-2</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5,44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2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Трудоармейска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8,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37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Топ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5,44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9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УЖКХ г. Мариинска» </w:t>
            </w:r>
          </w:p>
          <w:p>
            <w:pPr>
              <w:pStyle w:val="Normal"/>
              <w:rPr>
                <w:sz w:val="24"/>
                <w:szCs w:val="24"/>
              </w:rPr>
            </w:pPr>
            <w:r>
              <w:rPr>
                <w:sz w:val="24"/>
                <w:szCs w:val="24"/>
              </w:rPr>
              <w:t>(г. Марии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89,47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7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ОПХ «Колмогоровский» (Яшк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828,0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95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bl>
    <w:p>
      <w:pPr>
        <w:pStyle w:val="Normal"/>
        <w:autoSpaceDE w:val="false"/>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4-02-02T12:46:00Z</cp:lastPrinted>
  <dcterms:modified xsi:type="dcterms:W3CDTF">2014-02-18T10:59:00Z</dcterms:modified>
  <cp:revision>294</cp:revision>
  <dc:subject/>
  <dc:title> </dc:title>
</cp:coreProperties>
</file>