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8 » февраля 2014 года №98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/>
      </w:pPr>
      <w:r>
        <w:rPr>
          <w:b/>
        </w:rPr>
        <w:t xml:space="preserve">Плата за технологическое присоединение мощности 500 кВт к электрическим сетям филиала </w:t>
      </w:r>
      <w:r>
        <w:rPr>
          <w:b/>
          <w:szCs w:val="28"/>
        </w:rPr>
        <w:t>ООО «Химпром» энергопринимающих устройств ООО  «Агропак»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8"/>
        <w:gridCol w:w="2216"/>
        <w:gridCol w:w="1839"/>
        <w:gridCol w:w="15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 (без НДС)</w:t>
            </w:r>
          </w:p>
        </w:tc>
      </w:tr>
      <w:tr>
        <w:trPr>
          <w:trHeight w:val="130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Энергопринимающие устройства ООО «Агропак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энергопринимающих устройств (трансформаторной подстанции КТП-630-10/0,4 кВ), по адресу г Кемерово, пер Коксовый, 10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30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5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8 » февраля 2014 года №98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>
          <w:color w:val="FF0000"/>
        </w:rPr>
      </w:pPr>
      <w:r>
        <w:rPr>
          <w:b/>
          <w:szCs w:val="28"/>
        </w:rPr>
        <w:t xml:space="preserve">Расчет необходимой валовой выручки по индивидуальному проекту технологического присоединения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 xml:space="preserve">ООО «Химпром» энергопринимающих устройств ООО «Агропак» 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(без учета НДС)</w:t>
      </w:r>
    </w:p>
    <w:tbl>
      <w:tblPr>
        <w:tblW w:w="15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04"/>
        <w:gridCol w:w="135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92"/>
        <w:gridCol w:w="147"/>
        <w:gridCol w:w="239"/>
        <w:gridCol w:w="239"/>
        <w:gridCol w:w="239"/>
        <w:gridCol w:w="239"/>
        <w:gridCol w:w="239"/>
        <w:gridCol w:w="181"/>
        <w:gridCol w:w="5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117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редложение РЭК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,308 </w:t>
            </w:r>
          </w:p>
          <w:p>
            <w:pPr>
              <w:pStyle w:val="Normal"/>
              <w:ind w:firstLine="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омогательные материалы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нергия на хозяйственные нужды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труда ППП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2,536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исления на страховые взносы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,771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и сборы, уменьшающие налогооблагаемую базу на прибыль организаций, всего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ы и услуги непроизводственного характера, </w:t>
              <w:br/>
              <w:t>в т.ч.: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храну и пожарную безопасность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нформационное обслуживание, консультационные и юридические услуги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за аренду имущества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прочие расходы, связанные с производством и реализацией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.6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реализационные расходы, всего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% за пользование кредитом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обоснованные расходы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ль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0,000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адающие доходы/экономия средств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 xml:space="preserve"> 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ая валовая выручка (сумма п. 1 - 3) 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3,308 </w:t>
            </w:r>
          </w:p>
        </w:tc>
        <w:tc>
          <w:tcPr>
            <w:tcW w:w="459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</w:tbl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8 » февраля 2014 года №98</w:t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/>
      </w:pPr>
      <w:r>
        <w:rPr>
          <w:b/>
          <w:szCs w:val="28"/>
        </w:rPr>
        <w:t xml:space="preserve">Калькуляция стоимости мероприятий, осуществляемых при технологическом присоединении единицы максимальной мощности (1 кВт)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 xml:space="preserve">ООО «Химпром» энергопринимающих устройств ООО «Агропак» </w:t>
      </w:r>
      <w:r>
        <w:rPr>
          <w:b/>
          <w:color w:val="000000"/>
          <w:szCs w:val="28"/>
        </w:rPr>
        <w:t>по индивидуальному проекту</w:t>
      </w:r>
    </w:p>
    <w:p>
      <w:pPr>
        <w:pStyle w:val="FR1"/>
        <w:ind w:left="-142" w:right="-14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261"/>
      </w:tblGrid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ая ставка платы (руб./кВ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62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5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7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85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9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5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2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3</w:t>
            </w:r>
          </w:p>
        </w:tc>
      </w:tr>
    </w:tbl>
    <w:p>
      <w:pPr>
        <w:pStyle w:val="FR1"/>
        <w:ind w:left="-142" w:right="-144" w:hanging="0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500,00 кВт.</w:t>
      </w:r>
    </w:p>
    <w:sectPr>
      <w:type w:val="nextPage"/>
      <w:pgSz w:w="11906" w:h="16838"/>
      <w:pgMar w:left="1134" w:right="707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5:00Z</dcterms:created>
  <dc:creator>hryp</dc:creator>
  <dc:description/>
  <cp:keywords/>
  <dc:language>en-US</dc:language>
  <cp:lastModifiedBy>uhnevich</cp:lastModifiedBy>
  <cp:lastPrinted>2014-01-13T17:35:00Z</cp:lastPrinted>
  <dcterms:modified xsi:type="dcterms:W3CDTF">2014-02-20T08:41:00Z</dcterms:modified>
  <cp:revision>5</cp:revision>
  <dc:subject/>
  <dc:title> </dc:title>
</cp:coreProperties>
</file>