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 февраля 2014 года № 89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Heading4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ы на горячую воду в закрытой системе горячего водоснабжения для потребителей Абагурского энергоцеха ООО «Шерегеш-Энерго» (г. Таштагол, п. Шерегеш), действующие с момента вступления в силу настоящего постановления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холодную воду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ООО «Шерегеш-Энерго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г. Таштаго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п. Шерегеш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,12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,62734**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3,93**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холодную воду, установленный постановлением региональной энергетической комиссии Кемеровской области от 12.12.2013 года №493 «Об утверждении производственной программы в сфере холодного водоснабжения питьевой водой, технической водой, водоотведения и об установлении тарифов на питьевую воду, техническую воду, водоотведение ООО «Шерегеш-Энерго» (г. Новокузнецк, Таштагольский район)».</w:t>
                  </w:r>
                </w:p>
                <w:p>
                  <w:pPr>
                    <w:pStyle w:val="Heading4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2. **Тариф на тепловую энергию для Абагурского энергоцеха ООО «Шерегеш-Энерго» (г. Таштагол, п. Шерегеш) установлен постановлением региональной энергетической комиссии Кемеровской области от « 14 » февраля 2014 года № 87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73,4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6,7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февраля 2014 года № 8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Абагурского энергоцеха </w:t>
            </w:r>
            <w:r>
              <w:rPr/>
              <w:t>ООО «Шерегеш-Энерго» (г. Таштагол, п. Шерегеш)</w:t>
            </w:r>
            <w:r>
              <w:rPr>
                <w:bCs/>
                <w:szCs w:val="28"/>
              </w:rPr>
              <w:t>, действующие с 01.07.2014 г.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 (без НДС)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ООО «Шерегеш-Энерг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. Таштаг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. Шерегеш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12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9781**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53**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*Тариф на холодную воду, установленный постановлением региональной энергетической комиссии Кемеровской области от 12.12.2013 года №493 «Об утверждении производственной программы в сфере холодного водоснабжения питьевой водой, технической водой, водоотведения и об установлении тарифов на питьевую воду, техническую воду, водоотведение ООО «Шерегеш-Энерго» (г. Новокузнецк, Таштагольский район)».</w:t>
            </w:r>
          </w:p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2. **Тариф на тепловую энергию для Абагурского энергоцеха ООО «Шерегеш-Энерго» (г. Таштагол, п. Шерегеш) установлен постановлением региональной энергетической комиссии Кемеровской области от « 14 » февраля 2014 года № 8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76,57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90,35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29:00Z</dcterms:created>
  <dc:creator>Копеин Валерий Валентинович</dc:creator>
  <dc:description/>
  <cp:keywords/>
  <dc:language>en-US</dc:language>
  <cp:lastModifiedBy>neznanov</cp:lastModifiedBy>
  <cp:lastPrinted>2013-12-12T18:10:00Z</cp:lastPrinted>
  <dcterms:modified xsi:type="dcterms:W3CDTF">2014-02-24T13:50:00Z</dcterms:modified>
  <cp:revision>4</cp:revision>
  <dc:subject/>
  <dc:title> </dc:title>
</cp:coreProperties>
</file>