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Cs w:val="28"/>
        </w:rPr>
        <w:t>Кемеровской области</w:t>
        <w:br/>
        <w:t>от « 21 » февраля 2014 года №104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рифы на горячую воду в открытой системе теплоснабжения для потребителей </w:t>
      </w:r>
      <w:r>
        <w:rPr>
          <w:b/>
          <w:bCs/>
          <w:color w:val="000000"/>
          <w:szCs w:val="28"/>
          <w:shd w:fill="FFFFFF" w:val="clear"/>
        </w:rPr>
        <w:t>Талдинского угольного разреза – филиала ОАО «Угольная компания «Кузбассразрезуголь» (г. Новокузнецк) по узлу теплоснабжения ПСХ - 2</w:t>
      </w:r>
      <w:r>
        <w:rPr>
          <w:b/>
          <w:bCs/>
          <w:szCs w:val="28"/>
        </w:rPr>
        <w:t>, действующие с момента вступления в силу настоящего постановления</w:t>
        <w:br/>
        <w:t>по 30.06.2014г.</w:t>
      </w:r>
    </w:p>
    <w:p>
      <w:pPr>
        <w:pStyle w:val="FR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69"/>
        <w:gridCol w:w="1941"/>
        <w:gridCol w:w="2085"/>
        <w:gridCol w:w="1836"/>
        <w:gridCol w:w="1308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91*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56 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firstLine="709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*Тариф на теплоноситель, установленный для Талдинского угольного разреза – филиала ОАО «Угольная компания «Кузбассразрезуголь» (г. Новокузнецк) по узлу теплоснабжения ПСХ - 2 постановлением региональной энергетической комиссии Кемеровской области от «21» февраля 2014 года №103.</w:t>
      </w:r>
    </w:p>
    <w:p>
      <w:pPr>
        <w:pStyle w:val="FR1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2. **Тариф на тепловую энергию для Талдинского угольного разреза – филиала ОАО «Угольная компания «Кузбассразрезуголь» (г. Новокузнецк) по узлу теплоснабжения ПСХ - 2 установлен постановлением региональной энергетической комиссии Кемеровской области от «21» февраля 2014 года №102.</w:t>
      </w:r>
    </w:p>
    <w:p>
      <w:pPr>
        <w:pStyle w:val="FR1"/>
        <w:ind w:left="0" w:firstLine="709"/>
        <w:jc w:val="left"/>
        <w:rPr>
          <w:szCs w:val="28"/>
        </w:rPr>
      </w:pPr>
      <w:r>
        <w:rPr>
          <w:color w:val="000000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Cs w:val="28"/>
        </w:rPr>
        <w:t>129,02</w:t>
      </w:r>
      <w:r>
        <w:rPr>
          <w:color w:val="000000"/>
          <w:szCs w:val="28"/>
        </w:rPr>
        <w:t xml:space="preserve"> руб./куб. м (без НД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152,24</w:t>
      </w:r>
      <w:r>
        <w:rPr>
          <w:color w:val="000000"/>
          <w:sz w:val="28"/>
          <w:szCs w:val="28"/>
        </w:rPr>
        <w:t xml:space="preserve"> руб./куб. м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: </w:t>
      </w:r>
    </w:p>
    <w:p>
      <w:pPr>
        <w:pStyle w:val="FR1"/>
        <w:ind w:left="0" w:hanging="0"/>
        <w:jc w:val="left"/>
        <w:rPr/>
      </w:pPr>
      <w:r>
        <w:rPr>
          <w:color w:val="000000"/>
          <w:szCs w:val="28"/>
        </w:rPr>
        <w:t>расчетное количество тепловой энергии необходимой для приготовления 1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горячей воды до температуры, установленной в соответствии с нормативными правовыми актами составляет </w:t>
      </w:r>
      <w:r>
        <w:rPr>
          <w:b/>
          <w:color w:val="000000"/>
          <w:szCs w:val="28"/>
        </w:rPr>
        <w:t>0,061</w:t>
      </w:r>
      <w:r>
        <w:rPr>
          <w:color w:val="000000"/>
          <w:szCs w:val="28"/>
        </w:rPr>
        <w:t xml:space="preserve"> Гкал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FR1"/>
        <w:ind w:left="0" w:firstLine="709"/>
        <w:jc w:val="left"/>
        <w:rPr/>
      </w:pPr>
      <w:r>
        <w:rPr/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Кемеровской области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szCs w:val="28"/>
        </w:rPr>
        <w:t>от «21» февраля 2014 года №104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  <w:bCs/>
          <w:szCs w:val="28"/>
        </w:rPr>
        <w:t xml:space="preserve">Тарифы на горячую воду в открытой системе теплоснабжения для потребителей </w:t>
      </w:r>
      <w:r>
        <w:rPr>
          <w:b/>
          <w:bCs/>
          <w:color w:val="000000"/>
          <w:szCs w:val="28"/>
          <w:shd w:fill="FFFFFF" w:val="clear"/>
        </w:rPr>
        <w:t>Талдинского угольного разреза – филиала ОАО «Угольная компания «Кузбассразрезуголь» (г. Новокузнецк) по узлу теплоснабжения</w:t>
        <w:br/>
        <w:t>ПСХ - 2</w:t>
      </w:r>
      <w:r>
        <w:rPr>
          <w:b/>
          <w:bCs/>
          <w:szCs w:val="28"/>
        </w:rPr>
        <w:t>, действующие с 01.07.2014 г. по 31.12.2014 г.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29"/>
        <w:gridCol w:w="1969"/>
        <w:gridCol w:w="1796"/>
        <w:gridCol w:w="1866"/>
        <w:gridCol w:w="1421"/>
      </w:tblGrid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(без НД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алдинский угольный разрез – филиал ОАО «Угольная компания «Кузбассразрезугол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(г. Новокузнецк) по узлу теплоснабжения ПСХ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87*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77**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firstLine="709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*Тариф на теплоноситель, установленный для Талдинского угольного разреза – филиала ОАО «Угольная компания «Кузбассразрезуголь» (г. Новокузнецк) по узлу теплоснабжения ПСХ - 2 постановлением региональной энергетической комиссии Кемеровской области от «21» февраля 2014 года № 103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*Тариф на тепловую энергию для Талдинского угольного разреза – филиала ОАО «Угольная компания «Кузбассразрезуголь» (г. Новокузнецк) по узлу теплоснабжения ПСХ - 2 установлен постановлением региональной энергетической комиссии Кемеровской области от «21» февраля 2014 года № 102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 xml:space="preserve">134,02 </w:t>
      </w:r>
      <w:r>
        <w:rPr>
          <w:color w:val="000000"/>
          <w:sz w:val="28"/>
          <w:szCs w:val="28"/>
        </w:rPr>
        <w:t>руб./куб. м (без НДС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158,14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: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четное количество тепловой энергии необходимой для приготовления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горячей воды до температуры, установленной в соответствии с нормативными правовыми актами составляет </w:t>
      </w:r>
      <w:r>
        <w:rPr>
          <w:b/>
          <w:color w:val="000000"/>
          <w:sz w:val="28"/>
          <w:szCs w:val="28"/>
        </w:rPr>
        <w:t>0,061</w:t>
      </w:r>
      <w:r>
        <w:rPr>
          <w:color w:val="000000"/>
          <w:sz w:val="28"/>
          <w:szCs w:val="28"/>
        </w:rPr>
        <w:t xml:space="preserve"> Гкал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2-18T10:20:00Z</cp:lastPrinted>
  <dcterms:modified xsi:type="dcterms:W3CDTF">2014-02-25T10:15:00Z</dcterms:modified>
  <cp:revision>62</cp:revision>
  <dc:subject/>
  <dc:title> </dc:title>
</cp:coreProperties>
</file>