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8"/>
          <w:szCs w:val="28"/>
        </w:rPr>
        <w:t xml:space="preserve">к постановлению региональной энергетической комиссии Кемеровской области                                                                 от 18 февраля 2014 г. № 96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арифы на услуги по перевозке пассажиров железнодорожным транспортом  в пригородном сообщении на территории Кемеровской области на экономически обоснованном уровне</w:t>
      </w:r>
    </w:p>
    <w:p>
      <w:pPr>
        <w:pStyle w:val="Normal"/>
        <w:autoSpaceDE w:val="false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АО «Кузбасс-пригород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414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, к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3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5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- 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- 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- 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3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- 5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55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- 6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- 7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- 8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43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- 9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17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- 1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4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- 1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4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- 1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45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 - 1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6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- 1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5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– 1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05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 - 17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5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 – 1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4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- 19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6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 - 2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3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энергетической комиссии Кемеровской области                                                                 от 18 февраля 2014 г. № 9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 услуги по перевозке пассажиров, не имеющих права бесплатного проезда железнодорожным транспортом в пригородном сообщении на территории Кемеровской области </w:t>
      </w:r>
    </w:p>
    <w:p>
      <w:pPr>
        <w:pStyle w:val="Normal"/>
        <w:autoSpaceDE w:val="false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АО «Кузбасс-пригород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645"/>
        <w:gridCol w:w="4275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, км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 1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- 2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- 3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- 4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- 5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- 6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- 7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- 8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- 9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- 10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- 11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- 12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 - 13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- 15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- 16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 - 17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 - 18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- 19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 - 2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</w:tbl>
    <w:p>
      <w:pPr>
        <w:pStyle w:val="Normal"/>
        <w:autoSpaceDE w:val="false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 стоимости абонементных билетов производится                                                                                                                                                             согласно установленным тарифам.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чет стоимости проезда граждан, имеющих право на меры социальной поддержки, производится согласно установленным тарифам.</w:t>
      </w:r>
    </w:p>
    <w:p>
      <w:pPr>
        <w:pStyle w:val="Normal"/>
        <w:autoSpaceDE w:val="false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энергетической комиссии Кемеровской области                                                                 от 18 февраля 2014 г. № 9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перевозке детей в возрасте от 5 до 7 лет железнодорожным транспортом в пригородном сообщении на территории Кемеровской области для ОАО «Кузбасс-пригород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645"/>
        <w:gridCol w:w="4095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, км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 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 1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- 2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- 3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- 4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- 5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- 6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- 7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- 8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- 9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- 10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- 11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- 12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 - 13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- 15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- 16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 - 17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 - 18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- 19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 - 20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</w:tbl>
    <w:p>
      <w:pPr>
        <w:pStyle w:val="Normal"/>
        <w:autoSpaceDE w:val="false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60" w:hanging="2160"/>
        <w:jc w:val="both"/>
        <w:rPr/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 стоимости детских абонементных билетов производится согласно установленным тариф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44:00Z</dcterms:created>
  <dc:creator>bushueva</dc:creator>
  <dc:description/>
  <dc:language>en-US</dc:language>
  <cp:lastModifiedBy>neznanov</cp:lastModifiedBy>
  <cp:lastPrinted>2014-02-17T18:37:00Z</cp:lastPrinted>
  <dcterms:modified xsi:type="dcterms:W3CDTF">2014-02-20T05:45:00Z</dcterms:modified>
  <cp:revision>3</cp:revision>
  <dc:subject/>
  <dc:title>КОЛЛЕГИЯ АДМИНИСТРАЦИИ КЕМЕРОВСКОЙ ОБЛАСТИ</dc:title>
</cp:coreProperties>
</file>