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RANGE!A1%3AJ14"/>
      <w:r>
        <w:rPr>
          <w:sz w:val="28"/>
          <w:szCs w:val="28"/>
        </w:rPr>
        <w:t>Приложение №1</w:t>
        <w:br/>
        <w:t>к постановлению региональной энергетической</w:t>
        <w:br/>
        <w:t>комиссии Кемеровской области</w:t>
        <w:br/>
        <w:t>от "28" февраля 2014 года</w:t>
      </w:r>
      <w:bookmarkEnd w:id="0"/>
      <w:r>
        <w:rPr>
          <w:sz w:val="28"/>
          <w:szCs w:val="28"/>
        </w:rPr>
        <w:t xml:space="preserve">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276"/>
        <w:gridCol w:w="436"/>
        <w:gridCol w:w="980"/>
        <w:gridCol w:w="1186"/>
        <w:gridCol w:w="1184"/>
        <w:gridCol w:w="1795"/>
        <w:gridCol w:w="1005"/>
        <w:gridCol w:w="946"/>
        <w:gridCol w:w="946"/>
      </w:tblGrid>
      <w:tr>
        <w:trPr>
          <w:trHeight w:val="18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сетевой </w:t>
              <w:br/>
              <w:t xml:space="preserve">организации </w:t>
              <w:br/>
              <w:t>в субъекте Российской Федера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 подконтроль-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эффективности подконтрольных 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надёжности реализуемых товаров (услу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п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тсо)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МРСК Сибири" - "Кузбассэнерго - РЭС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975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4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0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975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4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975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4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975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4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975 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  <w:br/>
        <w:t>к постановлению региональной энергетической</w:t>
        <w:br/>
        <w:t>комиссии Кемеровской области</w:t>
        <w:br/>
        <w:t>от "28" февраля 2014 года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ВВ сетевых организаций на долгосрочный период регулирования </w:t>
        <w:br/>
        <w:t>(без учета оплаты потерь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799"/>
        <w:gridCol w:w="969"/>
        <w:gridCol w:w="3820"/>
      </w:tblGrid>
      <w:tr>
        <w:trPr>
          <w:trHeight w:val="9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сетевой </w:t>
              <w:br/>
              <w:t xml:space="preserve">организации в субъекте </w:t>
              <w:br/>
              <w:t>Российской Федер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ВВ сетевых организаций </w:t>
              <w:br/>
              <w:t>без учета оплаты потерь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МРСК Сибири" - "Кузбассэнерго - РЭС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 300,9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 982,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777,35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8 619,53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7 656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8:00Z</dcterms:created>
  <dc:creator>Копеин Валерий Валентинович</dc:creator>
  <dc:description/>
  <cp:keywords/>
  <dc:language>en-US</dc:language>
  <cp:lastModifiedBy>uhnevich</cp:lastModifiedBy>
  <cp:lastPrinted>2014-01-07T17:42:00Z</cp:lastPrinted>
  <dcterms:modified xsi:type="dcterms:W3CDTF">2014-03-03T05:22:00Z</dcterms:modified>
  <cp:revision>22</cp:revision>
  <dc:subject/>
  <dc:title> </dc:title>
</cp:coreProperties>
</file>