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529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комиссии Кемеровской области                                                                 от 11 марта 2014 г. № 121  </w:t>
      </w:r>
    </w:p>
    <w:p>
      <w:pPr>
        <w:pStyle w:val="Normal"/>
        <w:autoSpaceDE w:val="false"/>
        <w:ind w:right="-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ОАО «Краспригород»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</w:t>
      </w:r>
    </w:p>
    <w:p>
      <w:pPr>
        <w:pStyle w:val="Normal"/>
        <w:autoSpaceDE w:val="false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450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к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4,80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3,60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6,50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3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4,50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- 4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2,50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- 5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3,50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- 6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5,50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- 7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0,50   </w:t>
            </w:r>
          </w:p>
        </w:tc>
      </w:tr>
    </w:tbl>
    <w:p>
      <w:pPr>
        <w:pStyle w:val="Normal"/>
        <w:autoSpaceDE w:val="false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529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комиссии Кемеровской области                                                                 от 11 марта 2014 г. № 121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ОАО «Краспригоро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по перевозке пассажиров, не имеющих права бесплатного проезда железнодорожным транспортом в пригородном сообщении на территории Кеме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45"/>
        <w:gridCol w:w="445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км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5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5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25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35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- 45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- 55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- 65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- 75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чет стоимости абонементных билетов производится                                                                                                                                                             согласно установленным тариф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чет стоимости проезда граждан, имеющих право на меры социальной поддержки, производится согласно установленным тариф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529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 Кемеровской области</w:t>
        <w:br/>
        <w:t>от 11 марта 2014 г. № 12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рифы ОАО «Краспригород» на услуги по перевозке детей в возрасте от 5 до 7 лет железнодорожным транспортом в пригородном сообщении на территории Кемер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45"/>
        <w:gridCol w:w="409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км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2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3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- 4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- 5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- 6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- 7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</w:tr>
    </w:tbl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2" w:firstLine="567"/>
        <w:jc w:val="both"/>
        <w:rPr/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right="142" w:firstLine="567"/>
        <w:jc w:val="both"/>
        <w:rPr/>
      </w:pPr>
      <w:r>
        <w:rPr>
          <w:sz w:val="28"/>
          <w:szCs w:val="28"/>
        </w:rPr>
        <w:t>Расчет стоимости детских абонементных билетов                                производится согласно установленным тарифам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2:00Z</dcterms:created>
  <dc:creator>mokv</dc:creator>
  <dc:description/>
  <cp:keywords/>
  <dc:language>en-US</dc:language>
  <cp:lastModifiedBy>uhnevich</cp:lastModifiedBy>
  <cp:lastPrinted>2014-03-06T16:02:00Z</cp:lastPrinted>
  <dcterms:modified xsi:type="dcterms:W3CDTF">2014-03-11T11:05:00Z</dcterms:modified>
  <cp:revision>7</cp:revision>
  <dc:subject/>
  <dc:title>КОЛЛЕГИЯ АДМИНИСТРАЦИИ КЕМЕРОВСКОЙ ОБЛАСТИ</dc:title>
</cp:coreProperties>
</file>