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региональной энергетической комиссии Кемеровской области                                                                 от 11 марта 2014 г. № 122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перевозке пассажиров железнодорожным транспортом  в пригородном сообщении на территории Кемеровской области на экономически обоснованном уровне</w:t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Кузбасс-пригор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– 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–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- 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5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1:00Z</dcterms:created>
  <dc:creator>bushueva</dc:creator>
  <dc:description/>
  <cp:keywords/>
  <dc:language>en-US</dc:language>
  <cp:lastModifiedBy>uhnevich</cp:lastModifiedBy>
  <cp:lastPrinted>2014-02-18T16:59:00Z</cp:lastPrinted>
  <dcterms:modified xsi:type="dcterms:W3CDTF">2014-03-11T11:11:00Z</dcterms:modified>
  <cp:revision>10</cp:revision>
  <dc:subject/>
  <dc:title>КОЛЛЕГИЯ АДМИНИСТРАЦИИ КЕМЕРОВСКОЙ ОБЛАСТИ</dc:title>
</cp:coreProperties>
</file>