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от « 12 » марта 2014 года № 125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/>
      </w:pPr>
      <w:r>
        <w:rPr>
          <w:b/>
          <w:bCs/>
          <w:szCs w:val="28"/>
        </w:rPr>
        <w:t xml:space="preserve">Тарифы на теплоноситель для потребителей </w:t>
      </w:r>
      <w:r>
        <w:rPr>
          <w:b/>
          <w:bCs/>
          <w:color w:val="000000"/>
          <w:szCs w:val="28"/>
          <w:shd w:fill="FFFFFF" w:val="clear"/>
        </w:rPr>
        <w:t>Краснобродского угольного разреза – филиала ОАО «Угольная компания «Кузбассразрезуголь» (пгт. Краснобродский) по узлу теплоснабжения г. Киселевск</w:t>
      </w:r>
      <w:r>
        <w:rPr>
          <w:b/>
          <w:bCs/>
          <w:szCs w:val="28"/>
        </w:rPr>
        <w:t>, действующие с момента вступления в силу настоящего постановления по 30.06.2014 г.</w:t>
      </w:r>
    </w:p>
    <w:p>
      <w:pPr>
        <w:pStyle w:val="FR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ind w:left="0" w:hanging="0"/>
        <w:jc w:val="right"/>
        <w:rPr/>
      </w:pPr>
      <w:r>
        <w:rPr/>
        <w:t>(без 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587"/>
        <w:gridCol w:w="2814"/>
        <w:gridCol w:w="1579"/>
        <w:gridCol w:w="1149"/>
      </w:tblGrid>
      <w:tr>
        <w:trPr>
          <w:trHeight w:val="3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аснобродский угольный разрез – филиал ОАО «Угольная компания «Кузбассразрезуголь» (пгт. Краснобродский) по узлу теплоснабжения г. Киселев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аснобродский угольный разрез – филиал ОАО «Угольная компания «Кузбассразрезуголь» (пгт. Краснобродский) по узлу теплоснабжения г. Киселев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78 руб./куб. м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от « 12 » марта 2014 года № 125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rPr>
          <w:sz w:val="22"/>
          <w:szCs w:val="22"/>
        </w:rPr>
      </w:pPr>
      <w:r>
        <w:rPr>
          <w:b/>
          <w:bCs/>
          <w:szCs w:val="28"/>
        </w:rPr>
        <w:t xml:space="preserve">Тарифы на теплоноситель для потребителей </w:t>
      </w:r>
      <w:r>
        <w:rPr>
          <w:b/>
          <w:bCs/>
          <w:color w:val="000000"/>
          <w:szCs w:val="28"/>
          <w:shd w:fill="FFFFFF" w:val="clear"/>
        </w:rPr>
        <w:t>Краснобродского угольного разреза – филиала ОАО «Угольная компания «Кузбассразрезуголь» (пгт. Краснобродский) по узлу теплоснабжения г. Киселевск</w:t>
      </w:r>
      <w:r>
        <w:rPr>
          <w:b/>
          <w:bCs/>
          <w:szCs w:val="28"/>
        </w:rPr>
        <w:t>, действующие с 01.07.2014 г. по 31.12.2014 г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right"/>
        <w:rPr/>
      </w:pPr>
      <w:r>
        <w:rPr/>
        <w:t>(без 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587"/>
        <w:gridCol w:w="2815"/>
        <w:gridCol w:w="1579"/>
        <w:gridCol w:w="1148"/>
      </w:tblGrid>
      <w:tr>
        <w:trPr>
          <w:trHeight w:val="3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аснобродский угольный разрез – филиал ОАО «Угольная компания «Кузбассразрезуголь» (пгт. Краснобродский) по узлу теплоснабжения г. Киселевс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1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аснобродский угольный разрез – филиал ОАО «Угольная компания «Кузбассразрезуголь» (пгт. Краснобродский) по узлу теплоснабжения г. Киселевс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87 руб./куб. м.</w:t>
      </w:r>
    </w:p>
    <w:sectPr>
      <w:type w:val="nextPage"/>
      <w:pgSz w:w="11906" w:h="16838"/>
      <w:pgMar w:left="1276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uhnevich</cp:lastModifiedBy>
  <cp:lastPrinted>2014-03-06T17:52:00Z</cp:lastPrinted>
  <dcterms:modified xsi:type="dcterms:W3CDTF">2014-03-12T10:47:00Z</dcterms:modified>
  <cp:revision>52</cp:revision>
  <dc:subject/>
  <dc:title> </dc:title>
</cp:coreProperties>
</file>